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soil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soil management pract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45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soil management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Demonstrate knowledge</w:t>
      </w:r>
      <w:r>
        <w:rPr/>
        <w:t xml:space="preserve"> requires describing how soil management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in-depth knowledge</w:t>
      </w:r>
      <w:r>
        <w:rPr/>
        <w:t xml:space="preserve"> requires explaining why soil management practices or steps within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requires applying knowledge of soil management practices to given situations.  This may involve comparing and/or contrasting, or justifying management practi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Soil management practices</w:t>
      </w:r>
      <w:r>
        <w:rPr/>
        <w:t xml:space="preserve"> are those carried out by the grower to improve plant growing conditions.  These could include fertiliser application, liming, cultivation, adding compost material, drainage, irrigation, crop rotation, effluent applic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management practices relate to soil properties and, where relevant, to soil components, soil texture and soil struc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components include mineral matter (sand, silt, clay), organic matter, soil organisms (earthworms and micro-organisms), air and wa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properties</w:t>
      </w:r>
      <w:r>
        <w:rPr>
          <w:i/>
        </w:rPr>
        <w:t xml:space="preserve"> </w:t>
      </w:r>
      <w:r>
        <w:rPr/>
        <w:t>include physical, chemical and biological properties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hysical properties: drainage and aeration, water holding capacity and tempera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emical properties: nutrient retention, status and soil p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iological properties: those influenced by living organisms and organic matter eg decomposition of organic matter and disease stat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texture refers to the proportions of sand, silt and cla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structure refers to the way soil particles are grouped togethe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/>
        <w:t xml:space="preserve">Agricultural and Horticultural Science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9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21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