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knowledge of livestock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knowledge of livestock management practi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10"/>
        <w:gridCol w:w="3513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livestock management practices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livestock management practices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livestock management practic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u w:val="single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Demonstrate knowledge </w:t>
      </w:r>
      <w:r>
        <w:rPr/>
        <w:t>involves describing livestock management practices and related structural features and functions, and/or agricultural concepts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involves explaining why livestock management practices or steps within practices are carried out.  The explanation includes an understanding of related structural features and functions, and/or agricultural concepts. 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knowledge</w:t>
      </w:r>
      <w:r>
        <w:rPr/>
        <w:t xml:space="preserve"> involves applying knowledge of livestock management practices to given situations.  This includes comparing and contrasting or justifying management practic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 xml:space="preserve">Livestock management practices </w:t>
      </w:r>
      <w:r>
        <w:rPr/>
        <w:t>are those related to feeding, breeding and health that affect livestock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Structural features and functions, and/or agricultural concepts relating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>
          <w:i/>
          <w:i/>
        </w:rPr>
      </w:pPr>
      <w:r>
        <w:rPr/>
        <w:t>feed</w:t>
      </w:r>
      <w:r>
        <w:rPr>
          <w:i/>
        </w:rPr>
        <w:t xml:space="preserve"> </w:t>
      </w:r>
      <w:r>
        <w:rPr/>
        <w:t>management practices</w:t>
      </w:r>
      <w:r>
        <w:rPr>
          <w:i/>
        </w:rPr>
        <w:t xml:space="preserve"> </w:t>
      </w:r>
      <w:r>
        <w:rPr/>
        <w:t>may</w:t>
      </w:r>
      <w:r>
        <w:rPr>
          <w:i/>
        </w:rPr>
        <w:t xml:space="preserve"> </w:t>
      </w:r>
      <w:r>
        <w:rPr/>
        <w:t>include digestive systems (ruminant and non</w:t>
        <w:noBreakHyphen/>
        <w:t>ruminant); the nutritional value of feeds; digestibility; and feed requirements of maintenance, growth, pregnancy and lac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/>
      </w:pPr>
      <w:r>
        <w:rPr/>
        <w:t>breeding management practices may include reproductive systems and basic genetics eg simple Mendelian genetics, variation, selection, artificial breeding of cat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/>
      </w:pPr>
      <w:r>
        <w:rPr/>
        <w:t xml:space="preserve">health management practices may include the scientific principles of disease prevention and control eg quarantine, building resistance, early treatme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>
          <w:iCs/>
        </w:rPr>
        <w:t>Agricultural and Horticultural Science</w:t>
      </w:r>
      <w:r>
        <w:rPr/>
        <w:t xml:space="preserve">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  <w:szCs w:val="24"/>
            <w:u w:val="single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2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