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port on a biolog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20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llecting and processing data and/or information to report on a biolog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in depth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comprehensively on a biological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Learning Media, Ministry of Education, 2007, Level 6.  It is aligned with the Participating and Contributing achievement objective in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Report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Report in depth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biological ideas that are related to the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Report comprehensively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multiple links between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sources of information/data in respect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 with a recommendation for a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 </w:t>
      </w:r>
      <w:r>
        <w:rPr>
          <w:i/>
        </w:rPr>
        <w:t>issue</w:t>
      </w:r>
      <w:r>
        <w:rPr/>
        <w:t xml:space="preserve"> is a subject on which people hold different opinions or viewpoints.  The biological ideas and processes related to the issue must be derived from the Living World strand, Level 6 of </w:t>
      </w:r>
      <w:r>
        <w:rPr>
          <w:i/>
        </w:rPr>
        <w:t>The New Zealand Curriculu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>Data or information for processing must be collected from a range of sources.  Sources may be provided to the student.  Sources</w:t>
      </w:r>
      <w:r>
        <w:rPr/>
        <w:t xml:space="preserve"> </w:t>
      </w:r>
      <w:r>
        <w:rPr>
          <w:i w:val="false"/>
        </w:rPr>
        <w:t>of data and information must be recorded in a way that can be accessed by oth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cessing</w:t>
      </w:r>
      <w:r>
        <w:rPr/>
        <w:t xml:space="preserve"> information could involve listing, sorting, collating, highlighting, or summarising relevant scientific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Anne</cp:lastModifiedBy>
  <cp:lastPrinted>2004-10-29T13:35:00Z</cp:lastPrinted>
  <dcterms:modified xsi:type="dcterms:W3CDTF">2019-03-14T21:23:00Z</dcterms:modified>
  <cp:revision>10</cp:revision>
  <dc:subject>Science</dc:subject>
  <dc:title>90926 Report on a biolog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