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 practical chemistry investigation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arrying out a procedure to collect and process primary data and interpret the results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rry out a practical chemistry investigation, with direc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rry out an in-depth practical chemistry investigation, with direc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val="en-GB"/>
              </w:rPr>
              <w:t xml:space="preserve">Carry out a comprehensive </w:t>
            </w:r>
            <w:r>
              <w:rPr/>
              <w:t>practical chemistry</w:t>
            </w:r>
            <w:r>
              <w:rPr>
                <w:lang w:val="en-GB"/>
              </w:rPr>
              <w:t xml:space="preserve"> investigation, with direc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</w:t>
      </w:r>
      <w:bookmarkStart w:id="0" w:name="OLE_LINK2"/>
      <w:bookmarkStart w:id="1" w:name="OLE_LINK1"/>
      <w:r>
        <w:rPr/>
        <w:t xml:space="preserve">is aligned with the Nature of Science and Material World strands and is related to the material in the </w:t>
      </w:r>
      <w:r>
        <w:rPr>
          <w:i/>
        </w:rPr>
        <w:t>Teaching and Learning Guide for Chemistr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must be followed during the practical investig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With direction</w:t>
      </w:r>
      <w:r>
        <w:rPr/>
        <w:t xml:space="preserve"> </w:t>
      </w:r>
      <w:r>
        <w:rPr>
          <w:lang w:val="en-US"/>
        </w:rPr>
        <w:t>means that general instructions for the investigation will be specified in writing and direction will be given in the form of a purpose, an outline of the method, and the equipment and/or chemicals from which to choose.  A template or suitable format for planning the investigation will be provided for the student to use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A </w:t>
      </w:r>
      <w:r>
        <w:rPr>
          <w:i/>
          <w:lang w:val="en-US"/>
        </w:rPr>
        <w:t>practical chemistry investigation</w:t>
      </w:r>
      <w:r>
        <w:rPr>
          <w:lang w:val="en-US"/>
        </w:rPr>
        <w:t xml:space="preserve"> includes collecting, processing, and interpreting primary data to reach a conclusion in a chemistry context using chemistry vocabulary, symbols, conventions and equations as appropriate.  Suitable contexts could include: acid-metal reactions, acids and bases, rates of reaction, energy output of fuels, fermen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Carry out a practical chemistry investigation </w:t>
      </w:r>
      <w:r>
        <w:rPr/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ing a method for collecting primary data with units, relevant to the purpose, based on the manipulation of the independent variable over a range of valu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cessing and representing the data in an appropriate way (graph, table, calculation et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riting a conclusion based on the processed data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Carry out an in-depth practical chemistry investigation </w:t>
      </w:r>
      <w:r>
        <w:rPr/>
        <w:t>involves: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developing a procedure for collecting primary data, with units, relevant to the purpose, based on the manipulation of the independent variable over a valid range of values with repetition to show reliability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controlling the variable(s) that could have a significant effect on the results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using techniques to increase the accuracy of the measured values of the dependent (and independent) variable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processing and representing the data to enable a conclusion to be reached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writing a conclusion based on the processed data that links to the purpose of the investigation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567"/>
        <w:rPr/>
      </w:pPr>
      <w:r>
        <w:rPr>
          <w:lang w:val="en-GB"/>
        </w:rPr>
        <w:t>7</w:t>
      </w:r>
      <w:r>
        <w:rPr>
          <w:i/>
          <w:lang w:val="en-GB"/>
        </w:rPr>
        <w:tab/>
        <w:t xml:space="preserve">Carry out a comprehensive </w:t>
      </w:r>
      <w:r>
        <w:rPr>
          <w:i/>
        </w:rPr>
        <w:t>practical</w:t>
      </w:r>
      <w:r>
        <w:rPr>
          <w:i/>
          <w:lang w:val="en-GB"/>
        </w:rPr>
        <w:t xml:space="preserve"> chemistry investigation</w:t>
      </w:r>
      <w:r>
        <w:rPr/>
        <w:t xml:space="preserve"> involves an in-depth investigation that also: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justifies the choices made to increase accuracy during the investig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63"/>
        <w:rPr/>
      </w:pPr>
      <w:r>
        <w:rPr/>
        <w:t>justifies the conclusion in terms of the processed data and the purpose of the investig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63"/>
        <w:rPr/>
      </w:pPr>
      <w:r>
        <w:rPr/>
        <w:t>relates investigation findings to applicable chemistry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color w:val="000000"/>
        </w:rPr>
      </w:pPr>
      <w:r>
        <w:rPr/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69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0"/>
      <w:ind w:left="567" w:hanging="567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  <w:color w:val="000000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  <w:color w:val="000000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Anne</cp:lastModifiedBy>
  <cp:lastPrinted>2009-06-02T09:37:00Z</cp:lastPrinted>
  <dcterms:modified xsi:type="dcterms:W3CDTF">2019-03-14T21:26:00Z</dcterms:modified>
  <cp:revision>10</cp:revision>
  <dc:subject>Science</dc:subject>
  <dc:title>90930 Carry out a practical chemistry investigation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