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biological ideas relating to genetic variati</w:t>
      </w:r>
      <w:r>
        <w:rPr>
          <w:color w:val="000000"/>
        </w:rPr>
        <w:t>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7"/>
        <w:gridCol w:w="3388"/>
      </w:tblGrid>
      <w:tr>
        <w:trPr>
          <w:tblHeader w:val="true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in-depth understanding of biological ideas relating to genetic variation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comprehensive understanding of biological ideas relating to genetic var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is aligned with the Evolution achievement objectives in the Living World strand, and is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recognising, naming, drawing, and giving characteristics of, or an account of, genetic vari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Demonstrate in-depth understanding</w:t>
      </w:r>
      <w:r>
        <w:rPr/>
        <w:t xml:space="preserve"> involves explaining how or why genetic variation occur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 xml:space="preserve">Demonstrate comprehensive understanding </w:t>
      </w:r>
      <w:r>
        <w:rPr/>
        <w:t>involves</w:t>
      </w:r>
      <w:r>
        <w:rPr>
          <w:i/>
        </w:rPr>
        <w:t xml:space="preserve"> </w:t>
      </w:r>
      <w:r>
        <w:rPr/>
        <w:t>linking biological ideas about genetic variation.  It may involve explaining, elaborating, applying, justifying, relating, evaluating, comparing and contrasting, or analysing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AU"/>
        </w:rPr>
        <w:t>5</w:t>
      </w:r>
      <w:r>
        <w:rPr>
          <w:i/>
          <w:lang w:val="en-AU"/>
        </w:rPr>
        <w:tab/>
        <w:t xml:space="preserve">Biological ideas relating to genetic variation </w:t>
      </w:r>
      <w:r>
        <w:rPr>
          <w:lang w:val="en-AU"/>
        </w:rPr>
        <w:t>are limited to concepts and processes connected wit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the continuity of life based on the inheritable nature of D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links between DNA and variation in phenotyp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variation in phenotypes as adaptive features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ind w:left="600" w:hanging="600"/>
        <w:rPr/>
      </w:pPr>
      <w:r>
        <w:rPr/>
        <w:t>6</w:t>
        <w:tab/>
        <w:t>Biological concepts and processes relating to the inheritable nature of DNA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s of DNA in both carrying instructions to the next generation and determining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elationship between DNA, alleles, genes, and chromos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in which genotype determines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chromosomes exist as pairs so that individuals inherit two copies of each ge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7</w:t>
        <w:tab/>
        <w:t>Biological concepts and processes relating to variation in phenotype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an allele as an alternative version of a g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utations in forming new alle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eiosis in generating gametes (students are not required to provide the names of the stages of meios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sexual reproduction (in producing a new mix of allel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AU"/>
        </w:rPr>
        <w:t>the patterns of inheritance involving simple monohybrid inheritance showing complet</w:t>
      </w:r>
      <w:r>
        <w:rPr/>
        <w:t>e dominance, sex determination, possible genotypes, and phenotype ratio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8</w:t>
        <w:tab/>
        <w:t xml:space="preserve">Biological concepts and processes relating to </w:t>
      </w:r>
      <w:r>
        <w:rPr>
          <w:lang w:val="en-AU"/>
        </w:rPr>
        <w:t xml:space="preserve">variation in phenotypes as adaptive features </w:t>
      </w:r>
      <w:r>
        <w:rPr/>
        <w:t>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40"/>
        <w:rPr>
          <w:lang w:val="en-AU"/>
        </w:rPr>
      </w:pPr>
      <w:r>
        <w:rPr>
          <w:lang w:val="en-AU"/>
        </w:rPr>
        <w:t>inheritable and non-inheritable variations that exist within a group of living organis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40"/>
        <w:rPr>
          <w:lang w:val="en-AU"/>
        </w:rPr>
      </w:pPr>
      <w:r>
        <w:rPr>
          <w:lang w:val="en-AU"/>
        </w:rPr>
        <w:t>differing rates of survival by various members of a group may depend on their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40"/>
        <w:rPr>
          <w:lang w:val="en-AU"/>
        </w:rPr>
      </w:pPr>
      <w:r>
        <w:rPr>
          <w:lang w:val="en-AU"/>
        </w:rPr>
        <w:t>the importance of variation within populations (population and species survival) in a changing environment such as pest infestation, disease, drought, or fl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40"/>
        <w:rPr>
          <w:color w:val="000000"/>
        </w:rPr>
      </w:pPr>
      <w:r>
        <w:rPr>
          <w:lang w:val="en-AU"/>
        </w:rPr>
        <w:t>the advantages and disadvantages of sexual reprodu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>
          <w:color w:val="000000"/>
        </w:rPr>
      </w:pPr>
      <w:r>
        <w:rPr>
          <w:color w:val="000000"/>
        </w:rPr>
        <w:t>9</w:t>
        <w:tab/>
        <w:t>The student must be familiar with the following genetic language and conventions: gene, allele, mutation, genotype, phenotype, gamete, zygote, dominant, recessive, homozygous, heterozygous, pure breeding, Punnett square, and pedigree chart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10</w:t>
        <w:tab/>
        <w:t xml:space="preserve">Assessment Specifications for this achievement standard can be accessed through </w:t>
      </w:r>
      <w:r>
        <w:rPr>
          <w:color w:val="000000"/>
        </w:rPr>
        <w:t xml:space="preserve">the Science Resources page found at </w:t>
      </w:r>
      <w:hyperlink r:id="rId4">
        <w:r>
          <w:rPr>
            <w:rStyle w:val="InternetLink"/>
            <w:color w:val="0000FF"/>
            <w:u w:val="single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3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