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2268"/>
        <w:gridCol w:w="1390"/>
        <w:gridCol w:w="1530"/>
        <w:gridCol w:w="450"/>
        <w:gridCol w:w="1875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Subject Reference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val="en-AU" w:bidi="en-US"/>
              </w:rPr>
              <w:t>Physical Education 1.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Title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AU" w:bidi="en-US"/>
              </w:rPr>
            </w:pPr>
            <w:r>
              <w:rPr>
                <w:lang w:val="en-GB" w:bidi="en-US"/>
              </w:rPr>
              <w:t xml:space="preserve">Demonstrate, and show understanding of, responsible behaviour for safety </w:t>
            </w:r>
            <w:r>
              <w:rPr/>
              <w:t>during outdoor education activit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Leve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student demonstrating and showing understanding of responsible behaviour for safety during outdoor education activiti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emonstrate, and show understanding of, responsible behaviour for safety </w:t>
            </w:r>
            <w:r>
              <w:rPr/>
              <w:t>during outdoor education activiti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emonstrate, and show in-depth understanding of, responsible behaviour for safety </w:t>
            </w:r>
            <w:r>
              <w:rPr/>
              <w:t>during outdoor education activiti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emonstrate, and show comprehensive understanding of, responsible behaviour for safety </w:t>
            </w:r>
            <w:r>
              <w:rPr/>
              <w:t>during outdoor education activitie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The New Zealand Curriculum,</w:t>
      </w:r>
      <w:r>
        <w:rPr>
          <w:rFonts w:cs="Arial"/>
        </w:rPr>
        <w:t xml:space="preserve"> Learning Media, Ministry of Education, 2007.  It is aligned with Level 6 Achievement Objectives A3 (Safety management), B2 (Positive attitudes), C1 (Relationships) and C3 (Interpersonal skills) and material in the </w:t>
      </w:r>
      <w:r>
        <w:rPr>
          <w:rFonts w:cs="Arial"/>
          <w:i/>
        </w:rPr>
        <w:t>Teaching and Learning Guide for Physical Educatio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sz w:val="19"/>
        </w:rPr>
        <w:t xml:space="preserve">.  </w:t>
      </w:r>
      <w:r>
        <w:rPr>
          <w:rFonts w:cs="Arial"/>
          <w:szCs w:val="24"/>
        </w:rPr>
        <w:t>Assessment will be consistent with and reflect the underlying and interdependent concepts of the Health and Physical Education Learning Area; Hauora, socio-ecological perspective, health promotion, and attitudes and values.  (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szCs w:val="24"/>
        </w:rPr>
        <w:t>, p22.)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  <w:szCs w:val="24"/>
        </w:rPr>
        <w:t>Show understanding</w:t>
      </w:r>
      <w:r>
        <w:rPr/>
        <w:t xml:space="preserve"> involves giving an account of responsible behaviour for safety during outdoor education activities.  In order to do this, students first need to demonstrate the responsible behavio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Show in-depth understanding </w:t>
      </w:r>
      <w:r>
        <w:rPr/>
        <w:t>involves explaining how and why the responsible behaviour was applied.  In order to do this, students first need to demonstrate the responsible behaviou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Show comprehensive understanding </w:t>
      </w:r>
      <w:r>
        <w:rPr/>
        <w:t>involves considering how well the behaviour did or did not result in physical and/or emotional safety.  These judgments are supported with explanation and examples or evidence.  In order to do this, students first need to demonstrate the responsible behaviou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</w:rPr>
        <w:t>Outdoor education</w:t>
      </w:r>
      <w:r>
        <w:rPr>
          <w:rFonts w:cs="Arial"/>
        </w:rPr>
        <w:t xml:space="preserve"> </w:t>
      </w:r>
      <w:r>
        <w:rPr>
          <w:rFonts w:cs="Arial"/>
          <w:i/>
        </w:rPr>
        <w:t>activities</w:t>
      </w:r>
      <w:r>
        <w:rPr>
          <w:rFonts w:cs="Arial"/>
        </w:rPr>
        <w:t xml:space="preserve"> </w:t>
      </w:r>
      <w:r>
        <w:rPr>
          <w:color w:val="000000"/>
        </w:rPr>
        <w:t>may include but are not limited to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anoeing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cav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kayak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mountain bik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orienteer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raft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rock climb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ail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norkell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urf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tramping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rFonts w:cs="Arial"/>
          <w:i/>
        </w:rPr>
        <w:t xml:space="preserve">Responsible behaviour </w:t>
      </w:r>
      <w:r>
        <w:rPr>
          <w:rFonts w:cs="Arial"/>
        </w:rPr>
        <w:t>includes demonstrating current best practice for the chosen activities and may include physical and emotional safety.  This may include, but is not limited to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ooperation with others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elf management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ompliance with instructions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are of equipment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appropriate communication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group work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assisting others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tolerance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onflict resolution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color w:val="000000"/>
        </w:rPr>
        <w:t xml:space="preserve">Current best practices include the current accepted practices </w:t>
      </w:r>
      <w:r>
        <w:rPr>
          <w:rFonts w:cs="Arial"/>
        </w:rPr>
        <w:t xml:space="preserve">in </w:t>
      </w:r>
      <w:r>
        <w:rPr>
          <w:rFonts w:cs="Arial"/>
          <w:i/>
        </w:rPr>
        <w:t>Outdoor Activities - Guidelines for Leaders</w:t>
      </w:r>
      <w:r>
        <w:rPr>
          <w:rFonts w:cs="Arial"/>
        </w:rPr>
        <w:t xml:space="preserve"> (Sport and Recreation New Zealand, 2005), and current best practices in </w:t>
      </w:r>
      <w:r>
        <w:rPr>
          <w:i/>
        </w:rPr>
        <w:t>EOTC Guidelines: Bringing the Curriculum Alive</w:t>
      </w:r>
      <w:r>
        <w:rPr/>
        <w:t xml:space="preserve"> (Ministry of Education, 2009) </w:t>
      </w:r>
      <w:r>
        <w:rPr>
          <w:rFonts w:cs="Arial"/>
        </w:rPr>
        <w:t xml:space="preserve">and the </w:t>
      </w:r>
      <w:r>
        <w:rPr>
          <w:rFonts w:cs="Arial"/>
          <w:i/>
        </w:rPr>
        <w:t xml:space="preserve">New Zealand Environmental Care Code </w:t>
      </w:r>
      <w:r>
        <w:rPr>
          <w:rFonts w:cs="Arial"/>
        </w:rPr>
        <w:t>(Department of Conservation) and compliance with the Health and Safety in Employment Act 1992, Injury Prevention, Rehabilitation, and Compensation Act 2001, and their subsequent amend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498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bidi="en-US"/>
            </w:rPr>
          </w:pPr>
          <w:r>
            <w:rPr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val="en"/>
            </w:rPr>
            <w:t>AS909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bidi="en-US"/>
            </w:rPr>
            <w:t>3</w:t>
          </w:r>
        </w:p>
      </w:tc>
      <w:tc>
        <w:tcPr>
          <w:tcW w:w="1498" w:type="dxa"/>
          <w:tcBorders/>
        </w:tcPr>
        <w:p>
          <w:pPr>
            <w:pStyle w:val="Normal"/>
            <w:spacing w:before="120" w:after="0"/>
            <w:jc w:val="right"/>
            <w:rPr>
              <w:lang w:bidi="en-US"/>
            </w:rPr>
          </w:pPr>
          <w:r>
            <w:rPr>
              <w:b/>
              <w:lang w:bidi="en-US"/>
            </w:rPr>
            <w:t>Page</w:t>
          </w:r>
          <w:r>
            <w:rPr>
              <w:lang w:bidi="en-US"/>
            </w:rPr>
            <w:t xml:space="preserve">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of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1">
      <w:start w:val="3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i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Anne</cp:lastModifiedBy>
  <dcterms:modified xsi:type="dcterms:W3CDTF">2019-03-14T21:48:00Z</dcterms:modified>
  <cp:revision>9</cp:revision>
  <dc:subject>Health and Physical Education</dc:subject>
  <dc:title>90968 Demonstrate, and show understanding of, responsible behaviour for safety during outdoor education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