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tabs>
          <w:tab w:val="clear" w:pos="720"/>
          <w:tab w:val="left" w:pos="7185" w:leader="none"/>
        </w:tabs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Process financial transactions for a small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0 November 2014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71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processing financial transactions for a small entity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Header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rocess financial transactions for a small entity.</w:t>
            </w:r>
          </w:p>
        </w:tc>
        <w:tc>
          <w:tcPr>
            <w:tcW w:w="32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Process financial transactions in depth for a small entity.</w:t>
            </w:r>
          </w:p>
        </w:tc>
        <w:tc>
          <w:tcPr>
            <w:tcW w:w="321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/>
            </w:pPr>
            <w:r>
              <w:rPr/>
              <w:t>Comprehensively process financial transactions for a small entity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>
          <w:i/>
        </w:rPr>
        <w:t>Process financial transactions for a small entity</w:t>
      </w:r>
      <w:r>
        <w:rPr/>
        <w:t xml:space="preserve"> mean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81" w:leader="none"/>
        </w:tabs>
        <w:spacing w:before="0" w:after="0"/>
        <w:rPr/>
      </w:pPr>
      <w:r>
        <w:rPr/>
        <w:t>correctly entering financial transactions in the accounting records of the entit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>
          <w:i/>
        </w:rPr>
        <w:t>Process financial transactions in depth for a small entity</w:t>
      </w:r>
      <w:r>
        <w:rPr/>
        <w:t xml:space="preserve"> means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81" w:leader="none"/>
        </w:tabs>
        <w:spacing w:before="0" w:after="0"/>
        <w:rPr/>
      </w:pPr>
      <w:r>
        <w:rPr/>
        <w:t>correctly entering financial transactions in the accounting records of the entity, including the correct treatment of GST, non-GST, and cash and electronic transactions following good accounting pract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>
          <w:i/>
        </w:rPr>
        <w:t>Comprehensively process financial transactions for a small entity</w:t>
      </w:r>
      <w:r>
        <w:rPr/>
        <w:t xml:space="preserve"> means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81" w:leader="none"/>
        </w:tabs>
        <w:spacing w:before="0" w:after="0"/>
        <w:rPr/>
      </w:pPr>
      <w:r>
        <w:rPr/>
        <w:t>correctly entering financial transactions impacting on all financial elements in the accounting records of the entity, including the consistently correct treatment of GST, non-GST, cash and electronic transactions and consistently following good accounting practic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924" w:leader="none"/>
        </w:tabs>
        <w:autoSpaceDE w:val="false"/>
        <w:spacing w:before="0" w:after="0"/>
        <w:ind w:left="567" w:hanging="0"/>
        <w:rPr/>
      </w:pPr>
      <w:r>
        <w:rPr/>
        <w:t>Good accounting practice means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/>
      </w:pPr>
      <w:r>
        <w:rPr/>
        <w:t>For cash journals: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use of dates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correct use of the receipts and bank column in the cash receipts journal for electronic and cash transactions on the same da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for both journals correct account names recorded in the particulars or equivalent for each entry extended to the sundry colum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correct totalling processes (minor mathematical errors can be ignored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rPr>
          <w:b/>
          <w:b/>
        </w:rPr>
      </w:pPr>
      <w:r>
        <w:rPr/>
        <w:t>For the general ledge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identifying correct chart of accounts co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using appropriate particular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entering ledger account balances into the trial balance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The small entity must be registered for GST on the payments basis and can be either a service business or a trading business that uses a periodic inventory system or a community organisation or an iwi organisation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The accounting records includ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source documents includ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tax</w:t>
      </w:r>
      <w:r>
        <w:rPr>
          <w:rFonts w:cs="Arial"/>
        </w:rPr>
        <w:t xml:space="preserve"> invoice,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two</w:t>
      </w:r>
      <w:r>
        <w:rPr>
          <w:rFonts w:cs="Arial"/>
        </w:rPr>
        <w:t xml:space="preserve"> of – receipt, credit note, cheque and cheque butt, payment vouch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cash receipts jour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cash payments jour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a complete set of general ledger accounts prepared from cash journal entries and classified according to a chart of accoun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trial bala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autoSpaceDE w:val="false"/>
        <w:spacing w:before="0" w:after="0"/>
        <w:ind w:left="924" w:hanging="357"/>
        <w:rPr/>
      </w:pPr>
      <w:r>
        <w:rPr/>
        <w:t>bank reconciliation includ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updating the cash journal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completing the bank general ledger acco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81" w:leader="none"/>
        </w:tabs>
        <w:spacing w:before="0" w:after="0"/>
        <w:ind w:left="1281" w:hanging="357"/>
        <w:rPr/>
      </w:pPr>
      <w:r>
        <w:rPr/>
        <w:t>preparing a bank reconciliation using a template provided.</w:t>
      </w:r>
    </w:p>
    <w:p>
      <w:pPr>
        <w:pStyle w:val="Normal"/>
        <w:tabs>
          <w:tab w:val="clear" w:pos="720"/>
          <w:tab w:val="left" w:pos="561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Cash journal entries may be prepared from source documents or descriptions of transactions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0"/>
        <w:rPr/>
      </w:pPr>
      <w:r>
        <w:rPr/>
        <w:t>The bank reconciliation statement may be prepared from cash journals and a bank statement or from a summary of relevant information extracted from these.</w:t>
      </w:r>
    </w:p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ind w:left="567" w:hanging="567"/>
        <w:rPr/>
      </w:pPr>
      <w:r>
        <w:rPr>
          <w:rFonts w:cs="Arial"/>
        </w:rPr>
        <w:t>7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7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363"/>
        </w:tabs>
        <w:ind w:left="1363" w:hanging="283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Arial" w:hAnsi="Arial" w:eastAsia="Times New Roman" w:cs="Aria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Arial" w:hAnsi="Arial" w:eastAsia="Times New Roman" w:cs="Aria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1:00Z</dcterms:created>
  <dc:creator>NZ Qualifications Authority</dc:creator>
  <dc:description/>
  <cp:keywords/>
  <dc:language>en-US</dc:language>
  <cp:lastModifiedBy>Anne</cp:lastModifiedBy>
  <cp:lastPrinted>2010-08-25T14:50:00Z</cp:lastPrinted>
  <dcterms:modified xsi:type="dcterms:W3CDTF">2019-03-14T21:50:00Z</dcterms:modified>
  <cp:revision>10</cp:revision>
  <dc:subject>Accounting</dc:subject>
  <dc:title>90977 Process financial transactions for a small 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