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31"/>
        <w:gridCol w:w="2389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1.6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Make a financial decision for an individual or grou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- Generic</w:t>
            </w:r>
          </w:p>
        </w:tc>
      </w:tr>
      <w:tr>
        <w:trPr/>
        <w:tc>
          <w:tcPr>
            <w:tcW w:w="253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7 November 2011</w:t>
            </w:r>
          </w:p>
        </w:tc>
      </w:tr>
      <w:tr>
        <w:trPr/>
        <w:tc>
          <w:tcPr>
            <w:tcW w:w="253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e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/>
        <w:t>This achievement standard involves making a financial decision for an individual or group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/>
              <w:t>Make a financial decision for an individual or group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/>
              <w:t>Make a reasoned financial decision for an individual or group.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/>
              <w:t>Make a justified financial decision for an individual or group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Lines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2</w:t>
        <w:tab/>
      </w:r>
      <w:r>
        <w:rPr>
          <w:i/>
        </w:rPr>
        <w:t xml:space="preserve">Make a financial decision for an individual or group </w:t>
      </w:r>
      <w:r>
        <w:rPr/>
        <w:t>means</w:t>
      </w:r>
      <w:r>
        <w:rPr>
          <w:i/>
        </w:rPr>
        <w:t>: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omparing at least two options using relevant financial and relevant non-financial information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making a financial decision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stating reasons, using relevant financial and non-financial information, for selecting the best op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>
          <w:i/>
          <w:i/>
        </w:rPr>
      </w:pPr>
      <w:r>
        <w:rPr>
          <w:i/>
        </w:rPr>
        <w:t xml:space="preserve">Make a reasoned financial decision for an individual or group </w:t>
      </w:r>
      <w:r>
        <w:rPr/>
        <w:t>means: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omparing at least two options using relevant financial and relevant non-financial information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making a financial decision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explaining reasons, using detailed relevant financial and non-financial information, for selecting the best op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/>
      </w:pPr>
      <w:r>
        <w:rPr>
          <w:i/>
        </w:rPr>
        <w:t>Make a</w:t>
      </w:r>
      <w:r>
        <w:rPr/>
        <w:t xml:space="preserve"> </w:t>
      </w:r>
      <w:r>
        <w:rPr>
          <w:i/>
          <w:iCs/>
        </w:rPr>
        <w:t xml:space="preserve">justified financial </w:t>
      </w:r>
      <w:r>
        <w:rPr>
          <w:i/>
        </w:rPr>
        <w:t>decision</w:t>
      </w:r>
      <w:r>
        <w:rPr>
          <w:i/>
          <w:iCs/>
        </w:rPr>
        <w:t xml:space="preserve"> for an individual or group</w:t>
      </w:r>
      <w:r>
        <w:rPr/>
        <w:t xml:space="preserve"> means:</w:t>
      </w:r>
    </w:p>
    <w:p>
      <w:pPr>
        <w:pStyle w:val="Normal"/>
        <w:keepNext w:val="true"/>
        <w:keepLines/>
        <w:numPr>
          <w:ilvl w:val="2"/>
          <w:numId w:val="4"/>
        </w:numPr>
        <w:spacing w:before="0" w:after="0"/>
        <w:rPr/>
      </w:pPr>
      <w:r>
        <w:rPr/>
        <w:t>comparing at least two options using relevant financial and relevant non</w:t>
        <w:noBreakHyphen/>
        <w:t>financial information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making a financial decision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justifying reasons, using detailed and linked relevant financial and non-financial information, for selecting the best optio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3</w:t>
        <w:tab/>
        <w:t>Students must collect and use secondary data to support their decision; they may also collect and use primary data if appropriate.  Any data collected must be sourc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624" w:hanging="624"/>
        <w:rPr/>
      </w:pPr>
      <w:r>
        <w:rPr/>
        <w:t>4</w:t>
        <w:tab/>
        <w:t xml:space="preserve">The </w:t>
      </w:r>
      <w:r>
        <w:rPr>
          <w:i/>
        </w:rPr>
        <w:t>financial decision</w:t>
      </w:r>
      <w:r>
        <w:rPr/>
        <w:t xml:space="preserve"> may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ecting a finance option: to purchase a personal asset; to fund further study; for a vacation; for a sports tri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ecting a saving option for retir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ecting a vacation option within budget constrai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ecting a transport option to get to a sports tournament within budget constrai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5</w:t>
        <w:tab/>
        <w:t>Financial information must be linked to the financial decision and may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relevant co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ources of in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ash budg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atement of affai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lternative interest ra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6</w:t>
        <w:tab/>
        <w:t>Non-financial information must be linked to the financial deci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</w:rPr>
        <w:t>7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  <w:szCs w:val="18"/>
      </w:rPr>
      <w:t>Ó</w:t>
    </w:r>
    <w:r>
      <w:rPr>
        <w:rFonts w:cs="Arial"/>
        <w:sz w:val="18"/>
        <w:szCs w:val="18"/>
      </w:rPr>
      <w:t xml:space="preserve">  New Zealand Qualifications Authority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DATE \@"yyyy"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026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641"/>
        </w:tabs>
        <w:ind w:left="1641" w:hanging="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1:00Z</dcterms:created>
  <dc:creator>NZ Qualifications Authority</dc:creator>
  <dc:description/>
  <cp:keywords/>
  <dc:language>en-US</dc:language>
  <cp:lastModifiedBy>Anne</cp:lastModifiedBy>
  <cp:lastPrinted>2010-12-02T14:15:00Z</cp:lastPrinted>
  <dcterms:modified xsi:type="dcterms:W3CDTF">2019-03-14T21:53:00Z</dcterms:modified>
  <cp:revision>10</cp:revision>
  <dc:subject>Accounting</dc:subject>
  <dc:title>90981 Make a financial decision for an individual or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