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media texts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writing media texts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crafted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effectively crafted media texts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Media Production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Write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of a range of conventions of current media writing by using them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crafted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control of a range of conventions of current media writing by using them appropriately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effectively crafted media text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effective control of a range of conventions of current media writing by using them in constructing short media tex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effective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s</w:t>
      </w:r>
      <w:r>
        <w:rPr>
          <w:rFonts w:cs="Arial" w:ascii="Arial" w:hAnsi="Arial"/>
        </w:rPr>
        <w:t xml:space="preserve"> may include but are not limited to: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s for TV news it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enes from a short fil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news it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vision commercials (TVCs)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commercial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ice breaks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t advertisements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news stories (print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 pag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ructional video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ptation of a scene/excerpt from a print text to a different mediu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log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 means a confident awareness in the use of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the commonly used features specific to the media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Effective contro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at the student uses grammatical and structural devi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e larger media item for which the text is written, e.g. school newspaper, short film, web site, radio programme, print advertisement et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range of conventions means at least five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ort texts are between 200 and 300 words in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ammatical and structural devices appropriate to the medium, product and audience could include such features as (for print news) – inverted pyramid news story structure, active voice, short sentences and paragraphs, 5Ws and H; (for moving image) appropriate script layout, dialogue, camera and editing instructions such as shots, transitions,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0"/>
        </w:tabs>
        <w:ind w:left="9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with notes at 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3:00Z</dcterms:created>
  <dc:creator>NZ Qualifications Authority</dc:creator>
  <dc:description/>
  <cp:keywords/>
  <dc:language>en-US</dc:language>
  <cp:lastModifiedBy>Anne</cp:lastModifiedBy>
  <cp:lastPrinted>2010-10-15T12:53:00Z</cp:lastPrinted>
  <dcterms:modified xsi:type="dcterms:W3CDTF">2019-03-14T21:57:00Z</dcterms:modified>
  <cp:revision>3</cp:revision>
  <dc:subject>Social Science Studies</dc:subject>
  <dc:title>90996 Write media texts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