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nterpret sources of an historical event of significance to New Zealand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>This achievement standard involves interpreting sources of an historical event of significance to New Zealanders.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Interpret sources of an historical event of significance to New Zealander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Interpret in depth sources of an historical event of significance to New Zealander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prehensively interpret sources of an historical event of significance to New Zealander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the Social Sciences learning area and the Level 6 achievement objectives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derstand how people’s perspectives on past events that are of significance to New Zealanders differ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/>
          <w:i/>
          <w:szCs w:val="24"/>
        </w:rPr>
        <w:t xml:space="preserve">Interpret </w:t>
      </w:r>
      <w:r>
        <w:rPr>
          <w:rFonts w:cs="Arial"/>
          <w:szCs w:val="24"/>
        </w:rPr>
        <w:t>involves showing understanding of the sources, using one or more historical skill(s)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Interpret in depth </w:t>
      </w:r>
      <w:r>
        <w:rPr>
          <w:rFonts w:cs="Arial"/>
          <w:szCs w:val="24"/>
        </w:rPr>
        <w:t>involves showing thorough understanding of the sources, using one or more historical skill(s)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Comprehensively interpret </w:t>
      </w:r>
      <w:r>
        <w:rPr>
          <w:rFonts w:cs="Arial"/>
          <w:szCs w:val="24"/>
        </w:rPr>
        <w:t>involves showing perceptive understanding of the sources, using one or more historical skill(s)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Examples of</w:t>
      </w:r>
      <w:r>
        <w:rPr>
          <w:rFonts w:cs="Arial"/>
          <w:i/>
          <w:szCs w:val="24"/>
        </w:rPr>
        <w:t xml:space="preserve"> sources</w:t>
      </w:r>
      <w:r>
        <w:rPr>
          <w:rFonts w:cs="Arial"/>
          <w:szCs w:val="24"/>
        </w:rPr>
        <w:t xml:space="preserve"> refer to: documents, pictures, graphs, maps, articles, speeches, cartoons, and text boo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istorical skills refer to interpreting: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n idea or idea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act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erspective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liability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ia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imitations of evidence and the need for additional information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n</w:t>
      </w:r>
      <w:r>
        <w:rPr>
          <w:rFonts w:cs="Arial"/>
          <w:i/>
          <w:szCs w:val="24"/>
        </w:rPr>
        <w:t xml:space="preserve"> historical event</w:t>
      </w:r>
      <w:r>
        <w:rPr>
          <w:rFonts w:cs="Arial"/>
          <w:szCs w:val="24"/>
        </w:rPr>
        <w:t xml:space="preserve"> is understood to b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a specific historical event in time, e.g. Passchendaele, Māori Land March, Waterfront Strike, Influenza Pandemic, Polio Epidemic, End of Six O’Clock Closing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n historical development or movement, e.g. Ratana movement, introduction of the contraceptive pill, tino rangatiratang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a person’s role in and contribution to a significant historical event or movement, e.g. Ettie Rout and health issues, Martin Luther King and the civil rights movement, Osama Bin Laden and the Islamic revolution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n</w:t>
      </w:r>
      <w:r>
        <w:rPr>
          <w:rFonts w:cs="Arial"/>
          <w:i/>
          <w:szCs w:val="24"/>
        </w:rPr>
        <w:t xml:space="preserve"> historical event of significance to New Zealanders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is understood to be </w:t>
      </w:r>
      <w:r>
        <w:rPr>
          <w:rStyle w:val="StrongEmphasis"/>
          <w:rFonts w:cs="Arial"/>
          <w:b w:val="false"/>
          <w:color w:val="000000"/>
          <w:szCs w:val="24"/>
        </w:rPr>
        <w:t>an event that has occurred within New Zealand, or an international event that has involved or influenced New Zealanders.</w:t>
      </w:r>
    </w:p>
    <w:p>
      <w:pPr>
        <w:pStyle w:val="Normal"/>
        <w:spacing w:before="0" w:after="0"/>
        <w:rPr>
          <w:rStyle w:val="StrongEmphasis"/>
          <w:rFonts w:cs="Arial"/>
          <w:b w:val="false"/>
          <w:b w:val="false"/>
          <w:color w:val="000000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  <w:lang w:val="en-GB"/>
        </w:rPr>
        <w:t>Significance</w:t>
      </w:r>
      <w:r>
        <w:rPr>
          <w:rFonts w:cs="Arial"/>
          <w:szCs w:val="24"/>
          <w:lang w:val="en-GB"/>
        </w:rPr>
        <w:t xml:space="preserve"> is a concept that could be determined by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importance of the event to people alive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ow deeply people’s lives were affected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ow many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length of time people’s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extent to which the event, or place, continues to affect society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History 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replaced unit standard 5809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701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4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5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