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geographic understanding of environments that have been shaped by extreme natural event(s)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involves demonstrating geographic understanding of environments that have been shaped by extreme natural event(s)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environments that have been shaped by extreme natural event(s)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geographic understanding of environments that have been shaped by extreme natural event(s)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geographic understanding of environments that have been shaped by extreme natural event(s)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i/>
          <w:lang w:val="en-GB"/>
        </w:rPr>
        <w:t>Demonstrat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aspects of how extreme natural event(s) shape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cluding supporting evid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aspects of how extreme natural event(s) shape natural and cul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cluding detailed supporting evid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aspects of how extreme natural event(s) shape natural and cultural environments using geographic terminology and concepts, and showing insight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tegrat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understanding</w:t>
      </w:r>
      <w:r>
        <w:rPr>
          <w:lang w:val="en-GB"/>
        </w:rPr>
        <w:t xml:space="preserve"> refers to an understanding of how natural environments and people interact and the consequences of that intera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Extreme natural event(s)</w:t>
      </w:r>
      <w:r>
        <w:rPr>
          <w:lang w:val="en-GB"/>
        </w:rPr>
        <w:t xml:space="preserve"> refers to one type of naturally occurring hazard that has a major impact on people’s lives, such as: earthquakes, floods, tsunami, landslides, tropical cyclon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0"/>
        <w:rPr/>
      </w:pPr>
      <w:r>
        <w:rPr>
          <w:i/>
          <w:lang w:val="en-GB"/>
        </w:rPr>
        <w:t>Supporting evidence</w:t>
      </w:r>
      <w:r>
        <w:rPr>
          <w:lang w:val="en-GB"/>
        </w:rPr>
        <w:t xml:space="preserve"> refers to specific, relevant information from different environme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600" w:leader="none"/>
        </w:tabs>
        <w:spacing w:before="0" w:after="0"/>
        <w:ind w:left="567" w:hanging="0"/>
        <w:rPr/>
      </w:pPr>
      <w:r>
        <w:rPr>
          <w:i/>
          <w:lang w:val="en-GB"/>
        </w:rPr>
        <w:t>Environments</w:t>
      </w:r>
      <w:r>
        <w:rPr>
          <w:lang w:val="en-GB"/>
        </w:rPr>
        <w:t xml:space="preserve"> refer to either different places that are affected by one type of extreme natural event or different places that are affected by a single extreme natural ev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Integrating</w:t>
      </w:r>
      <w:r>
        <w:rPr>
          <w:lang w:val="en-GB"/>
        </w:rPr>
        <w:t xml:space="preserve"> refers to relevant examples being woven throughout the evidence to support explana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spects ar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natural and cultural characteristics (features) of the environments that make them vulnerable to the extreme natural event(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natural processes that operate to produce the extreme natural event(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ffects of the extreme natural event(s) on the na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ffects of the extreme natural event(s) on the cul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how different groups of people have responded to the effects of the extreme natural even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 xml:space="preserve">Assessment Specifications for this achievement standard can be accessed through </w:t>
      </w:r>
      <w:r>
        <w:rPr>
          <w:rFonts w:cs="Arial"/>
          <w:color w:val="000000"/>
          <w:lang w:val="en-GB"/>
        </w:rPr>
        <w:t xml:space="preserve">the </w:t>
      </w:r>
      <w:r>
        <w:rPr>
          <w:rFonts w:cs="Arial"/>
          <w:lang w:val="en-GB"/>
        </w:rPr>
        <w:t xml:space="preserve">Geography </w:t>
      </w:r>
      <w:r>
        <w:rPr>
          <w:rFonts w:cs="Arial"/>
          <w:color w:val="000000"/>
          <w:lang w:val="en-GB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7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