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population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geographic understanding of population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geographic understanding of population concept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in-depth geographic understanding of population concept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/>
              <w:t>Demonstrate comprehensive geographic understanding of population concep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describ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xplain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fully explaining population concepts using geographic terminology and concepts, and showing insigh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Geographic understanding</w:t>
      </w:r>
      <w:r>
        <w:rPr/>
        <w:t xml:space="preserve"> in this achievement standard refers to an understanding of the spatial dimension of population concepts using evidence from countries and/or reg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</w:rPr>
      </w:pPr>
      <w:r>
        <w:rPr>
          <w:i/>
          <w:szCs w:val="24"/>
          <w:lang w:val="en-GB"/>
        </w:rPr>
        <w:t>Showing insight</w:t>
      </w:r>
      <w:r>
        <w:rPr>
          <w:rFonts w:cs="Arial"/>
          <w:szCs w:val="24"/>
        </w:rPr>
        <w:t xml:space="preserve"> refers to showing perception, and linking causes with effec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  <w:lang w:val="en-GB"/>
        </w:rPr>
        <w:t>Population</w:t>
      </w:r>
      <w:r>
        <w:rPr>
          <w:szCs w:val="24"/>
        </w:rPr>
        <w:t xml:space="preserve"> refers to the people who inhabit a particular country or region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/>
        <w:t>Assessment will include a selection of the following population concep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stribution: how and why population is spread across the landsca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versity: composition of the population including – ethnicity, age, s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migration and mobility of a population including both external and internal migration tren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change over time including: population totals, age-sex structure, natural incr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sustainability: capacity of the environment to support a population in the longer term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>Resources page found at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