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This achievement standard involves conducting geographic research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, with direc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, with direction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llecting and recording data relevant to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relevant to the research using basic appropriate conven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 and incorporating the relevance of a geographic concep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 that relates to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, with direction</w:t>
      </w:r>
      <w:r>
        <w:rPr>
          <w:lang w:val="en-GB"/>
        </w:rPr>
        <w:t>,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 following basic appropriate conventions that show sound understanding of the context and the spatial nature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, in detail, and incorporating the relevance of a geographic concep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detailed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, with direction,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, following all appropriate conventions, that show sound understanding of the context and the spatial nature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findings, incorporating the relevance of a geographic concept, using geographic terminology and showing insigh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insightful evaluation of the research process that also discusses the validity of the research finding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research</w:t>
      </w:r>
      <w:r>
        <w:rPr>
          <w:lang w:val="en-GB"/>
        </w:rPr>
        <w:t xml:space="preserve"> in</w:t>
      </w:r>
      <w:r>
        <w:rPr>
          <w:color w:val="000000"/>
          <w:lang w:val="en-GB"/>
        </w:rPr>
        <w:t xml:space="preserve"> this achievement standard refers to fieldwork activity in a natural or cultural environment that has a spatial dimension, and/or the interaction of people with that environment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direction </w:t>
      </w:r>
      <w:r>
        <w:rPr>
          <w:lang w:val="en-GB"/>
        </w:rPr>
        <w:t>refers to candidates being given direction about the research process including the aim(s); collecting, recording, and presenting data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mapping, observing, measuring, précis sketching, photographing, surveying, using questionnaires, interviewing, accessing secondary sources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color w:val="000000"/>
          <w:lang w:val="en-GB"/>
        </w:rPr>
        <w:t>Ways of presenting data must include a combination of: maps, graphs, tables, photographs, sketches and diagrams</w:t>
      </w:r>
      <w:r>
        <w:rPr>
          <w:lang w:val="en-GB"/>
        </w:rPr>
        <w:t>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valuating the research involves describing the strength(s) and/or weakness(es) of the research process (covering the aim(s); collecting, recording, and presenting data; and conclusions)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2 and AS90206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09-08-13T18:14:00Z</cp:lastPrinted>
  <dcterms:modified xsi:type="dcterms:W3CDTF">2019-03-14T22:00:00Z</dcterms:modified>
  <cp:revision>9</cp:revision>
  <dc:subject>Social Science Studies</dc:subject>
  <dc:title>91011 Conduct geographic research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