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spects of a contemporary New Zealand geograph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scribing aspects of a contemporary New Zealand geographic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spects of a contemporary New Zealand geographic issue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, in depth, aspects of a contemporary New Zealand geographic issue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describe aspects of a contemporary New Zealand geographic issue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Describe aspects of a contemporary New Zealand geographic issue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nature of the contemporary geographic iss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different viewpoints and/or opinions individuals (or groups) hold in relation to the iss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strength(s) and weakness(es) of possible courses of a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recommending a course of action with a reas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lang w:val="en-GB"/>
        </w:rPr>
      </w:pPr>
      <w:r>
        <w:rPr>
          <w:i/>
          <w:lang w:val="en-GB"/>
        </w:rPr>
        <w:t>Describe, in depth, aspects of a contemporary geographic issue</w:t>
      </w:r>
      <w:r>
        <w:rPr>
          <w:lang w:val="en-GB"/>
        </w:rPr>
        <w:t xml:space="preserve"> typically involves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, in detail the different viewpoints and/or opinions individuals (or groups) hold in relation to the issue, using specific information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in detail the strength(s) and weakness(es) of each course of a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upporting a recommended course of action with detailed reasons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lang w:val="en-GB"/>
        </w:rPr>
      </w:pPr>
      <w:r>
        <w:rPr>
          <w:i/>
          <w:lang w:val="en-GB"/>
        </w:rPr>
        <w:t>Comprehensively describe aspects of a contemporary geographic issue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describing the different viewpoints and/or opinion individuals (or groups) hold in relation to the issue, using specific information and geography terminology and concepts, and showing insight and incorporating stakeholder beliefs, values and/or perspectiv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supporting a recommended course of action with detailed reasons, demonstrating why the chosen course of action is better than the other courses of a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szCs w:val="24"/>
          <w:lang w:val="en-GB"/>
        </w:rPr>
      </w:pPr>
      <w:r>
        <w:rPr>
          <w:i/>
          <w:lang w:val="en-GB"/>
        </w:rPr>
        <w:t xml:space="preserve">Aspects </w:t>
      </w:r>
      <w:r>
        <w:rPr>
          <w:lang w:val="en-GB"/>
        </w:rPr>
        <w:t>refer to the nature of the contemporary geographic issue, viewpoints that relate to the issue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szCs w:val="24"/>
        </w:rPr>
        <w:t>different course of action that can be taken to address or resolve the issue.</w:t>
      </w:r>
    </w:p>
    <w:p>
      <w:pPr>
        <w:pStyle w:val="Normal"/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Contemporary </w:t>
      </w:r>
      <w:r>
        <w:rPr>
          <w:lang w:val="en-GB"/>
        </w:rPr>
        <w:t>means now or in the near future</w:t>
      </w:r>
      <w:r>
        <w:rPr>
          <w:i/>
          <w:lang w:val="en-GB"/>
        </w:rPr>
        <w:t>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Geographic issue</w:t>
      </w:r>
      <w:r>
        <w:rPr>
          <w:lang w:val="en-GB"/>
        </w:rPr>
        <w:t xml:space="preserve"> refers to a context that involves a concern, problem, debate or controversy related to a natural or cultural environment, which also includes a spatial dimension.  The issue must be a local, regional or national issue within New Zealand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Specific information</w:t>
      </w:r>
      <w:r>
        <w:rPr>
          <w:lang w:val="en-GB"/>
        </w:rPr>
        <w:t xml:space="preserve"> refers to that from individuals (or groups) and quotes from a variety of sources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567"/>
        <w:rPr>
          <w:lang w:val="en-GB"/>
        </w:rPr>
      </w:pPr>
      <w:r>
        <w:rPr>
          <w:i/>
          <w:lang w:val="en-GB"/>
        </w:rPr>
        <w:t>Showing insight</w:t>
      </w:r>
      <w:r>
        <w:rPr>
          <w:lang w:val="en-GB"/>
        </w:rPr>
        <w:t xml:space="preserve"> refers to showing perception and linking causes with effects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6 and AS90207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5-29T09:52:00Z</cp:lastPrinted>
  <dcterms:modified xsi:type="dcterms:W3CDTF">2019-04-30T02:47:00Z</dcterms:modified>
  <cp:revision>2</cp:revision>
  <dc:subject>Social Science Studies</dc:subject>
  <dc:title>91012 Describe aspects of a contemporary New Zealand geograph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