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040"/>
        <w:gridCol w:w="2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links between context(s) and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context(s)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Understanding the Arts in Context’, Achievement Objective: ‘Investigate and analyse the relationship between the production of art works and the contexts in which they are made, viewed and valued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Understanding </w:t>
      </w:r>
      <w:r>
        <w:rPr>
          <w:rFonts w:cs="Arial" w:ascii="Arial" w:hAnsi="Arial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 and identifying the links between context(s) and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formed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describ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-depth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explain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Cs w:val="24"/>
        </w:rPr>
        <w:t>Context(s)</w:t>
      </w:r>
      <w:r>
        <w:rPr>
          <w:rFonts w:cs="Arial" w:ascii="Arial" w:hAnsi="Arial"/>
          <w:szCs w:val="24"/>
        </w:rPr>
        <w:t xml:space="preserve"> means the circumstances within which an artist works e.g. social, historical, cultural, geographical, environmental, economic, political, religious, artistic (e.g. art historical, art movement), class, philosophical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cp:lastPrinted>2010-11-16T16:41:00Z</cp:lastPrinted>
  <dcterms:modified xsi:type="dcterms:W3CDTF">2019-03-14T22:03:00Z</dcterms:modified>
  <cp:revision>11</cp:revision>
  <dc:subject>Visual Arts</dc:subject>
  <dc:title>91017 Demonstrate understanding of links between context(s)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