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bookmarkStart w:id="0" w:name="Achievement"/>
      <w:bookmarkEnd w:id="0"/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algebraic procedure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pplying algebraic procedure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fractional numbers and integer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rational numbers including the properties of expon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m and solve linear equations and inequations, quadratic and simple exponential equations, and simultaneous equations with two unknow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pply algebraic procedures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electing and using procedures in solving proble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algebraic concepts and terms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mmunicating solutions using appropriate mathematical symbo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nnecting different concepts and representati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Problems </w:t>
      </w:r>
      <w:r>
        <w:rPr>
          <w:rFonts w:cs="Arial"/>
        </w:rPr>
        <w:t>are situations that provide opportunities to apply knowledge or understanding of mathematical concepts and procedures and methods.  The situation will be set in a real-life or mathematical con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procedure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factorising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expanding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simplifying algebraic expressions involving exponents,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 or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ubstituting values into formulae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nd simplifying expressions such as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r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rearranging formulae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or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linear equations or inequations such as 5</w:t>
      </w:r>
      <w:r>
        <w:rPr>
          <w:rFonts w:cs="Arial"/>
          <w:i/>
        </w:rPr>
        <w:t>x</w:t>
      </w:r>
      <w:r>
        <w:rPr>
          <w:rFonts w:cs="Arial"/>
        </w:rPr>
        <w:t xml:space="preserve"> + 12 = 3 - 2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 or 3(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- 2) &lt; 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quadratic equations such as (8</w:t>
      </w:r>
      <w:r>
        <w:rPr>
          <w:rFonts w:cs="Arial"/>
          <w:i/>
        </w:rPr>
        <w:t xml:space="preserve">x </w:t>
      </w:r>
      <w:r>
        <w:rPr>
          <w:rFonts w:cs="Arial"/>
        </w:rPr>
        <w:t>+ 3)(x - 6) = 0,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x – 6 = 0, 3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10x -8 (completing the square and the quadratic formula are not required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simple equations involving exponents such as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8, 5</w:t>
      </w:r>
      <w:r>
        <w:rPr>
          <w:rFonts w:cs="Arial"/>
          <w:vertAlign w:val="superscript"/>
        </w:rPr>
        <w:t>x</w:t>
      </w:r>
      <w:r>
        <w:rPr>
          <w:rFonts w:cs="Arial"/>
        </w:rPr>
        <w:t>=125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olving pairs of simultaneous linear equations with two unknown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lectronic technology is not permitted in the assessment of this achievement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  <w:t>This achievement standard replaced unit standard 523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mi-NZ"/>
              </w:rPr>
              <w:t>Te whakamahi tikanga tau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</w:t>
            </w:r>
            <w:r>
              <w:rPr>
                <w:lang w:val="en-GB"/>
              </w:rPr>
              <w:t>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es-ES_tradnl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</w:t>
      </w:r>
      <w:r>
        <w:rPr>
          <w:lang w:val="es-ES_tradnl"/>
        </w:rPr>
        <w:t>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ind w:left="0" w:hanging="0"/>
        <w:rPr>
          <w:i/>
          <w:i/>
          <w:lang w:val="mi-NZ"/>
        </w:rPr>
      </w:pPr>
      <w:r>
        <w:rPr>
          <w:i/>
          <w:lang w:val="mi-NZ"/>
        </w:rPr>
        <w:t>Te Tau me te Taurangi, Te Whārite me te Kīanga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7</w:t>
        <w:tab/>
        <w:t>Ka whakawhānui i ngā tikanga paheko tau, me ngā tikanga taupū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E hono ana ki te Papa Whakaako mō Pāngarau kei te pae ipurangi nei</w:t>
      </w:r>
      <w:r>
        <w:rPr>
          <w:color w:val="FF0000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putanga </w:t>
      </w:r>
      <w:hyperlink w:anchor="Achievement">
        <w:r>
          <w:rPr>
            <w:rStyle w:val="InternetLink"/>
            <w:rFonts w:cs="Arial"/>
            <w:lang w:val="mi-NZ"/>
          </w:rPr>
          <w:t>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szCs w:val="22"/>
              </w:rPr>
              <w:t>Hei tohu i te paetae, hei āwhina i ngā whakataunga aromatawa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</w:rPr>
              <w:t>ka whiriwhiria</w:t>
            </w:r>
            <w:r>
              <w:rPr>
                <w:rFonts w:cs="Arial"/>
                <w:szCs w:val="24"/>
                <w:lang w:val="mi-NZ"/>
              </w:rPr>
              <w:t>, ka whakamahia ētahi tikanga taurangi whānui e hāngai ana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taurangi e hāngai an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whakamahia te reo matatini o te pāngarau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mi-NZ"/>
              </w:rPr>
              <w:t>He kaiaka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tūhonohono te mea nui hei tohu i te kaiaka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hiri</w:t>
            </w:r>
            <w:r>
              <w:rPr>
                <w:rFonts w:cs="Arial"/>
                <w:szCs w:val="24"/>
                <w:lang w:val="mi-NZ"/>
              </w:rPr>
              <w:t>whiri, ka whakatutuki raupapatanga mahi arorau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a ētahi huatau rerekē, ētahi whakaahuahanga rerekē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a</w:t>
            </w:r>
            <w:r>
              <w:rPr>
                <w:szCs w:val="22"/>
                <w:lang w:val="mi-NZ"/>
              </w:rPr>
              <w:t>, ka whakamahi tauir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/>
            </w:pPr>
            <w:r>
              <w:rPr>
                <w:szCs w:val="22"/>
                <w:lang w:val="mi-NZ"/>
              </w:rPr>
              <w:t>me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waitara te mea nui hei tohu i te kairangi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aihanga r</w:t>
            </w:r>
            <w:r>
              <w:rPr>
                <w:rFonts w:cs="Arial"/>
                <w:szCs w:val="24"/>
                <w:lang w:val="mi-NZ"/>
              </w:rPr>
              <w:t>autaki hei tūhura, hei whakaoti rānei i tētah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a ngā huatau e hāngai ana ki te horopak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ina tētahi raupapatanga whakaaro arorau, tētahi hāponotanga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rFonts w:cs="Arial"/>
                <w:szCs w:val="24"/>
                <w:lang w:val="mi-NZ"/>
              </w:rPr>
              <w:t>ka hanga wh</w:t>
            </w:r>
            <w:r>
              <w:rPr>
                <w:szCs w:val="22"/>
              </w:rPr>
              <w:t>akawhānuitang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>
                <w:szCs w:val="22"/>
                <w:lang w:val="en-GB"/>
              </w:rPr>
            </w:pPr>
            <w:r>
              <w:rPr>
                <w:szCs w:val="22"/>
              </w:rPr>
              <w:t>me te whakamahi kīanga pāngarau tika, te whakawhitiwhiti rānei i te aroā pāngarau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1</w:t>
        <w:tab/>
        <w:t>E whai ake nei ko te whakamāramatanga o ngā kupu whai 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taunga te ākonga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tauwehe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whānui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rūnā</w:t>
      </w:r>
      <w:r>
        <w:rPr/>
        <w:t xml:space="preserve"> i ngā kīanga taurangi e whai wāhi mai ana te taupū, pērā i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e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uru</w:t>
      </w:r>
      <w:r>
        <w:rPr/>
        <w:t xml:space="preserve"> uara ki te ture tātai</w:t>
      </w:r>
    </w:p>
    <w:p>
      <w:pPr>
        <w:pStyle w:val="Normal"/>
        <w:numPr>
          <w:ilvl w:val="0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 xml:space="preserve">te </w:t>
      </w:r>
      <w:r>
        <w:rPr>
          <w:rFonts w:cs="Arial"/>
        </w:rPr>
        <w:t>rāwekeweke</w:t>
      </w:r>
      <w:r>
        <w:rPr>
          <w:lang w:val="es-ES_tradnl"/>
        </w:rPr>
        <w:t xml:space="preserve"> me te whakarūnā i ngā kīanga pērā i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s-ES_tradnl" w:eastAsia="en-US"/>
        </w:rPr>
        <w:t xml:space="preserve"> </w:t>
      </w:r>
      <w:r>
        <w:rPr>
          <w:lang w:val="es-ES_tradnl" w:eastAsia="en-US"/>
        </w:rPr>
        <w:t xml:space="preserve">me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huri i ngā ture tātai pērā i 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 xml:space="preserve"> me 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rārangi, tōrite rārangi hoki, pērā i te </w:t>
      </w:r>
      <w:r>
        <w:rPr>
          <w:rFonts w:cs="Microsoft Sans Serif" w:ascii="Microsoft Sans Serif" w:hAnsi="Microsoft Sans Serif"/>
          <w:lang w:val="fr-FR"/>
        </w:rPr>
        <w:t>5</w:t>
      </w:r>
      <w:r>
        <w:rPr>
          <w:rFonts w:cs="Microsoft Sans Serif" w:ascii="Microsoft Sans Serif" w:hAnsi="Microsoft Sans Serif"/>
          <w:i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+ 12 = 3 - 2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lang w:val="fr-FR"/>
        </w:rPr>
        <w:t xml:space="preserve"> me te </w:t>
      </w:r>
      <w:r>
        <w:rPr>
          <w:rFonts w:cs="Microsoft Sans Serif" w:ascii="Microsoft Sans Serif" w:hAnsi="Microsoft Sans Serif"/>
          <w:lang w:val="fr-FR"/>
        </w:rPr>
        <w:t>3(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- 2) &lt;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pūrua pērā i te </w:t>
      </w:r>
      <w:r>
        <w:rPr>
          <w:rFonts w:cs="Microsoft Sans Serif" w:ascii="Microsoft Sans Serif" w:hAnsi="Microsoft Sans Serif"/>
          <w:lang w:val="fr-FR"/>
        </w:rPr>
        <w:t>(8</w:t>
      </w:r>
      <w:r>
        <w:rPr>
          <w:rFonts w:cs="Microsoft Sans Serif" w:ascii="Microsoft Sans Serif" w:hAnsi="Microsoft Sans Serif"/>
          <w:i/>
          <w:lang w:val="fr-FR"/>
        </w:rPr>
        <w:t xml:space="preserve">x </w:t>
      </w:r>
      <w:r>
        <w:rPr>
          <w:rFonts w:cs="Microsoft Sans Serif" w:ascii="Microsoft Sans Serif" w:hAnsi="Microsoft Sans Serif"/>
          <w:lang w:val="fr-FR"/>
        </w:rPr>
        <w:t xml:space="preserve">+ 3)(x - 6) = 0, te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– 6 = 0 me te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x – 8 (kāore e whai wāhi mai te whakaoti pūruatanga, te ture pūrua rānei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māmā e whai wāhi mai ana te taupū, pērā i te x</w:t>
      </w:r>
      <w:r>
        <w:rPr>
          <w:vertAlign w:val="superscript"/>
        </w:rPr>
        <w:t>3</w:t>
      </w:r>
      <w:r>
        <w:rPr/>
        <w:t xml:space="preserve"> = 8 me te 5</w:t>
      </w:r>
      <w:r>
        <w:rPr>
          <w:vertAlign w:val="superscript"/>
        </w:rPr>
        <w:t>x</w:t>
      </w:r>
      <w:r>
        <w:rPr/>
        <w:t>=12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rārangi tukutahi, e rua ngā taurangi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color w:val="000000"/>
        </w:rPr>
      </w:pPr>
      <w:r>
        <w:rPr>
          <w:rFonts w:cs="Arial"/>
          <w:lang w:val="mi-NZ"/>
        </w:rPr>
        <w:t>3</w:t>
        <w:tab/>
        <w:t>Kāore</w:t>
      </w:r>
      <w:r>
        <w:rPr/>
        <w:t xml:space="preserve"> e whakaaetia te hangarau tāhiko i roto i ngā aromatawai mō tēnei paerewa paetae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waitara</w:t>
        <w:tab/>
        <w:t>abstract thinking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39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09"/>
        </w:tabs>
        <w:ind w:left="120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2013-08-22T07:33:00Z</cp:lastPrinted>
  <dcterms:modified xsi:type="dcterms:W3CDTF">2019-03-16T20:49:00Z</dcterms:modified>
  <cp:revision>4</cp:revision>
  <dc:subject>Mathematics</dc:subject>
  <dc:title>91027 Apply algebraic procedur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