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bookmarkStart w:id="0" w:name="Achievement"/>
      <w:bookmarkEnd w:id="0"/>
      <w:r>
        <w:rPr>
          <w:rFonts w:cs="Arial"/>
          <w:b/>
          <w:bCs/>
          <w:sz w:val="28"/>
        </w:rPr>
        <w:t>Achievement Standard</w:t>
      </w:r>
    </w:p>
    <w:p>
      <w:pPr>
        <w:pStyle w:val="Normal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 and Statistics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 geometric reasoning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applying geometric reasoning </w:t>
      </w:r>
      <w:r>
        <w:rPr>
          <w:rFonts w:cs="Arial"/>
          <w:lang w:val="en-GB"/>
        </w:rPr>
        <w:t>in solving problems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pply geometric reasoning </w:t>
            </w:r>
            <w:r>
              <w:rPr>
                <w:rFonts w:cs="Arial"/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pply geometric reasoning, using relational thinking, </w:t>
            </w:r>
            <w:r>
              <w:rPr>
                <w:rFonts w:cs="Arial"/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pply geometric reasoning, using extended abstract thinking, </w:t>
            </w:r>
            <w:r>
              <w:rPr>
                <w:rFonts w:cs="Arial"/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2 of this achievement standard was republished to correct an error in the status dat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</w:rPr>
        <w:t xml:space="preserve">This achievement standard is derived from Level 6 of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Shape thread of the Mathematics and Statistics learning area are related to this achievement standard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duce the angle properties of intersecting and parallel lines and the angle  properties of polygons and apply these propertie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recognise when shapes are similar and use proportional reasoning to find an unknown length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use trigonometric ratios and Pythagoras’ theorem in two dimensions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duce and apply the angle properties related to circl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color w:val="0000FF"/>
            <w:szCs w:val="24"/>
            <w:u w:val="single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i/>
        </w:rPr>
        <w:t>Apply geometric reasoning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electing and using methods in solving problem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demonstrating knowledge of geometrical concepts and terms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communicating solutions which would usually require only one or two step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2281" w:leader="none"/>
          <w:tab w:val="left" w:pos="-1714" w:leader="none"/>
          <w:tab w:val="left" w:pos="72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connecting different concepts and representations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forming and using a model; 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2281" w:leader="none"/>
          <w:tab w:val="left" w:pos="-1714" w:leader="none"/>
          <w:tab w:val="left" w:pos="720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vising a strategy to investigate or solve a problem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identifying relevant concepts in context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veloping a chain of logical reasoning, or proof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forming a generalisation; 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and also using correct mathematical statements, or communicating mathematical insigh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i/>
        </w:rPr>
        <w:t>Problems</w:t>
      </w:r>
      <w:r>
        <w:rPr>
          <w:rFonts w:cs="Arial"/>
        </w:rPr>
        <w:t xml:space="preserve"> are situations that provide opportunities to apply knowledge or understanding of mathematical concepts and methods.  The situation will be set in a real-life or mathematical contex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Pythagoras’ theorem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trigonometric relationships in right-angled triangle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imilar triangle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angle properties of intersecting and parallel line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angle properties of polygon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angle properties of circl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www.nzqa.govt.nz/qualifications-standards/qualifications/ncea/ncea-subject-resources/.</w:t>
        </w:r>
      </w:hyperlink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525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bookmarkStart w:id="3" w:name="Paerewa"/>
      <w:bookmarkEnd w:id="3"/>
      <w:r>
        <w:rPr>
          <w:b/>
          <w:bCs/>
          <w:sz w:val="28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whakamahi whakaaro āhuahanga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b/>
          <w:lang w:val="es-ES_tradnl"/>
        </w:rPr>
        <w:t>Whāinga Paetae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contextualSpacing/>
        <w:rPr/>
      </w:pPr>
      <w:r>
        <w:rPr>
          <w:i/>
          <w:lang w:val="mi-NZ"/>
        </w:rPr>
        <w:t>Te Ine me te Āhuatanga, Te Hanga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4</w:t>
        <w:tab/>
        <w:t xml:space="preserve">Ka whakaputa, ka whakamahi i ngā tikanga koki o te porowhita. 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5</w:t>
        <w:tab/>
        <w:t>Ka aro ki ngā āhua ōrite, ā, ka whakamahi whakaaro pānga riterite hei tātai i tētahi tapa.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6</w:t>
        <w:tab/>
        <w:t>Ka whakamahi ōwehenga pākoki me te ture a Pythagoras, i ngā pūāhua ahu-2, ahu-3 hoki.</w:t>
      </w:r>
    </w:p>
    <w:p>
      <w:pPr>
        <w:pStyle w:val="Normal"/>
        <w:spacing w:before="0" w:after="0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E hono ana ki te Papa Whakaako mō Pāngarau kei te pae ipurangi nei: </w:t>
      </w:r>
      <w:hyperlink r:id="rId6" w:tgtFrame="_blank">
        <w:r>
          <w:rPr>
            <w:rStyle w:val="InternetLink"/>
            <w:rFonts w:cs="Arial"/>
            <w:color w:val="0000FF"/>
            <w:szCs w:val="24"/>
            <w:u w:val="single"/>
            <w:lang w:eastAsia="zh-TW"/>
          </w:rPr>
          <w:t>http://tmoa.tki.org.nz/Te-Marautanga-o-Aotearoa/Taumata-Matauranga-a-Motu-Ka-Taea</w:t>
        </w:r>
      </w:hyperlink>
      <w:r>
        <w:rPr>
          <w:rFonts w:cs="Arial"/>
          <w:color w:val="0000FF"/>
          <w:szCs w:val="24"/>
          <w:u w:val="single"/>
          <w:lang w:eastAsia="zh-TW"/>
        </w:rPr>
        <w:t>.</w:t>
      </w:r>
    </w:p>
    <w:p>
      <w:pPr>
        <w:pStyle w:val="Normal"/>
        <w:spacing w:before="0" w:after="0"/>
        <w:rPr>
          <w:rFonts w:cs="Arial"/>
          <w:color w:val="0000FF"/>
          <w:szCs w:val="24"/>
          <w:u w:val="single"/>
          <w:lang w:val="es-ES_tradnl" w:eastAsia="zh-TW"/>
        </w:rPr>
      </w:pPr>
      <w:r>
        <w:rPr>
          <w:rFonts w:cs="Arial"/>
          <w:color w:val="0000FF"/>
          <w:szCs w:val="24"/>
          <w:u w:val="single"/>
          <w:lang w:val="es-ES_tradnl" w:eastAsia="zh-TW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 xml:space="preserve">Te Hononga ki </w:t>
      </w:r>
      <w:r>
        <w:rPr>
          <w:b/>
          <w:i/>
          <w:lang w:val="mi-NZ"/>
        </w:rPr>
        <w:t>The New Zealand Curriculum</w:t>
      </w:r>
      <w:r>
        <w:rPr>
          <w:b/>
          <w:lang w:val="mi-NZ"/>
        </w:rPr>
        <w:t xml:space="preserve"> (NZC)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  <w:lang w:val="mi-NZ"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NZC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color w:val="0000FF"/>
            <w:u w:val="single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Normal"/>
        <w:spacing w:before="0" w:after="0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Paearu Aromatawai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contextualSpacing/>
        <w:rPr>
          <w:lang w:val="es-ES_tradnl"/>
        </w:rPr>
      </w:pPr>
      <w:r>
        <w:rPr>
          <w:lang w:val="mi-NZ"/>
        </w:rPr>
        <w:t xml:space="preserve">Kei tēnei pae ipurangi ngā Paearu Aromatawai mō tēnei paerewa paetae: </w:t>
      </w:r>
      <w:hyperlink r:id="rId7" w:tgtFrame="_blank">
        <w:r>
          <w:rPr>
            <w:rStyle w:val="InternetLink"/>
            <w:rFonts w:cs="Arial"/>
            <w:color w:val="0000FF"/>
            <w:szCs w:val="24"/>
            <w:u w:val="single"/>
            <w:lang w:eastAsia="zh-TW"/>
          </w:rPr>
          <w:t>http://tmoa.tki.org.nz/Te-Marautanga-o-Aotearoa/Taumata-Matauranga-a-Motu-Ka-Taea</w:t>
        </w:r>
      </w:hyperlink>
      <w:r>
        <w:rPr>
          <w:rFonts w:cs="Arial"/>
          <w:color w:val="0000FF"/>
          <w:szCs w:val="24"/>
          <w:u w:val="single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whakaaro āhuahanga hei whakaoti rapang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iriwhiri</w:t>
            </w:r>
            <w:r>
              <w:rPr>
                <w:szCs w:val="22"/>
                <w:lang w:val="mi-NZ"/>
              </w:rPr>
              <w:t>, ka whakamahi i ngā tikanga hei whakaoti rapang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szCs w:val="22"/>
                <w:lang w:val="mi-NZ"/>
              </w:rPr>
              <w:t xml:space="preserve"> mōhiotanga ki ngā huatau āhuahanga me ngā kupu e hāngai an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mārama i</w:t>
            </w:r>
            <w:r>
              <w:rPr>
                <w:szCs w:val="22"/>
                <w:lang w:val="mi-NZ"/>
              </w:rPr>
              <w:t xml:space="preserve"> ngā otinga mēnā kotahi, e rua rānei ngā mahi o roto i te tikanga i whakamahi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mahi whakaaro āhuahanga hei whakaoti rapang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mi-NZ"/>
              </w:rPr>
              <w:t>Ko te whakaaro tūhonohono te mea nui.  Arā, kia kotahi, nui ake rānei o ēnei</w:t>
            </w:r>
            <w:r>
              <w:rPr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whiriwh</w:t>
            </w:r>
            <w:r>
              <w:rPr>
                <w:rFonts w:cs="Arial"/>
                <w:szCs w:val="24"/>
                <w:lang w:val="mi-NZ"/>
              </w:rPr>
              <w:t>iri</w:t>
            </w:r>
            <w:r>
              <w:rPr>
                <w:lang w:val="mi-NZ"/>
              </w:rPr>
              <w:t>, ka whakatutuki i te raupapatanga mahi aror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ūhono i</w:t>
            </w:r>
            <w:r>
              <w:rPr>
                <w:lang w:val="mi-NZ"/>
              </w:rPr>
              <w:t xml:space="preserve">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lang w:val="mi-NZ"/>
              </w:rPr>
              <w:t xml:space="preserve">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hanga, ka whakamahi tauir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e horopaki o te rapanga, te whakamahi rānei i ngā kīanga pāngarau hei whakawhitiwhiti whakaar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whakaaro āhuahanga hei whakaoti rapang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mi-NZ"/>
              </w:rPr>
              <w:t>Ko te whakaaro waitara te mea nui.  Arā, kia kotahi, nui ake rānei o ēnei</w:t>
            </w:r>
            <w:r>
              <w:rPr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waihanga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autohu i</w:t>
            </w:r>
            <w:r>
              <w:rPr>
                <w:lang w:val="mi-NZ"/>
              </w:rPr>
              <w:t xml:space="preserve"> ngā huatau e hāngai ana ki </w:t>
            </w:r>
            <w:r>
              <w:rPr>
                <w:rFonts w:cs="Arial"/>
                <w:szCs w:val="24"/>
                <w:lang w:val="mi-NZ"/>
              </w:rPr>
              <w:t>te</w:t>
            </w:r>
            <w:r>
              <w:rPr>
                <w:lang w:val="mi-NZ"/>
              </w:rPr>
              <w:t xml:space="preserve">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puta i</w:t>
            </w:r>
            <w:r>
              <w:rPr>
                <w:lang w:val="mi-NZ"/>
              </w:rPr>
              <w:t xml:space="preserve">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</w:t>
            </w:r>
            <w:r>
              <w:rPr>
                <w:lang w:val="mi-NZ"/>
              </w:rPr>
              <w:t>nga</w:t>
            </w:r>
            <w:r>
              <w:rPr>
                <w:szCs w:val="22"/>
                <w:lang w:val="mi-NZ"/>
              </w:rPr>
              <w:t xml:space="preserve"> whakawhānuita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e whakamahi kīanga pāngarau tika, te whakawhitiwhiti rānei i te aroā pāngarau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Kōrero Āpiti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>1</w:t>
        <w:tab/>
        <w:t>E whai ake nei ko te whakamāramatanga o ngā kupu whaitake, kīanga rānei:</w:t>
      </w:r>
    </w:p>
    <w:p>
      <w:pPr>
        <w:pStyle w:val="Normal"/>
        <w:spacing w:before="0" w:after="0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rPr>
                <w:rFonts w:cs="Arial"/>
                <w:b/>
                <w:b/>
                <w:lang w:val="mi-NZ"/>
              </w:rPr>
            </w:pPr>
            <w:r>
              <w:rPr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mi-NZ"/>
        </w:rPr>
        <w:t>2</w:t>
        <w:tab/>
        <w:t xml:space="preserve">Kia taunga te </w:t>
      </w:r>
      <w:r>
        <w:rPr>
          <w:rFonts w:cs="Arial"/>
          <w:lang w:val="mi-NZ"/>
        </w:rPr>
        <w:t>ākonga</w:t>
      </w:r>
      <w:r>
        <w:rPr>
          <w:lang w:val="mi-NZ"/>
        </w:rPr>
        <w:t xml:space="preserve"> ki ngā tikanga e whai wāhi mai ana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mi-NZ"/>
        </w:rPr>
        <w:t xml:space="preserve">te </w:t>
      </w:r>
      <w:r>
        <w:rPr>
          <w:rFonts w:cs="Arial"/>
          <w:lang w:val="mi-NZ"/>
        </w:rPr>
        <w:t>ture</w:t>
      </w:r>
      <w:r>
        <w:rPr>
          <w:lang w:val="mi-NZ"/>
        </w:rPr>
        <w:t xml:space="preserve"> a Pythagora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pānga</w:t>
      </w:r>
      <w:r>
        <w:rPr>
          <w:lang w:val="mi-NZ"/>
        </w:rPr>
        <w:t xml:space="preserve"> pākoki o te tapatoru hānga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taparau</w:t>
      </w:r>
      <w:r>
        <w:rPr>
          <w:lang w:val="mi-NZ"/>
        </w:rPr>
        <w:t xml:space="preserve"> he ōrite te āhu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hononga</w:t>
      </w:r>
      <w:r>
        <w:rPr>
          <w:lang w:val="mi-NZ"/>
        </w:rPr>
        <w:t xml:space="preserve"> koki o te rārangi pūtahi me te rārangi whakarar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hononga</w:t>
      </w:r>
      <w:r>
        <w:rPr>
          <w:lang w:val="mi-NZ"/>
        </w:rPr>
        <w:t xml:space="preserve"> koki o ngā momo tapara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hononga</w:t>
      </w:r>
      <w:r>
        <w:rPr>
          <w:lang w:val="mi-NZ"/>
        </w:rPr>
        <w:t xml:space="preserve"> koki o te porowhita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lang w:val="mi-NZ"/>
        </w:rPr>
      </w:pPr>
      <w:r>
        <w:rPr>
          <w:rFonts w:cs="Arial"/>
          <w:szCs w:val="24"/>
          <w:lang w:val="mi-NZ"/>
        </w:rPr>
        <w:t>whakaaro</w:t>
      </w:r>
      <w:r>
        <w:rPr>
          <w:lang w:val="mi-NZ"/>
        </w:rPr>
        <w:t xml:space="preserve"> tūhonohono</w:t>
        <w:tab/>
      </w:r>
      <w:r>
        <w:rPr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lang w:val="mi-NZ"/>
        </w:rPr>
      </w:pPr>
      <w:r>
        <w:rPr>
          <w:rFonts w:cs="Arial"/>
          <w:szCs w:val="24"/>
          <w:lang w:val="mi-NZ"/>
        </w:rPr>
        <w:t>whakaaro</w:t>
      </w:r>
      <w:r>
        <w:rPr>
          <w:lang w:val="mi-NZ"/>
        </w:rPr>
        <w:t xml:space="preserve"> waitara</w:t>
        <w:tab/>
      </w:r>
      <w:r>
        <w:rPr/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5252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07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6T20:47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