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tudies 1.2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conducting a social inqu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39"/>
        <w:gridCol w:w="3404"/>
      </w:tblGrid>
      <w:tr>
        <w:trPr>
          <w:tblHeader w:val="true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n in-depth social inquir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comprehensive social inqui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achievement objectives from Social Studi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Learning Objectives 6.1 and 6.2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rPr/>
      </w:pPr>
      <w:r>
        <w:rPr>
          <w:rFonts w:cs="Arial" w:ascii="Arial" w:hAnsi="Arial"/>
        </w:rPr>
        <w:t>The social inquiry may relate to either of the Learning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individuals, groups, and institutions work to promote social justice and human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cultures adapt and change and that this has consequences for societ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focus for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search questions developed from the focus of the inquiry, based on the social inquiry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relating to the focus of the inquiry gathered from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points of view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social actions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list of references to sourc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n in-depth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that relates to the focus of the inquiry, gathered from a range of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points of view that relate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social actions that relate to the focus of the inquir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 xml:space="preserve">Conduct a comprehensive social inquiry </w:t>
      </w:r>
      <w:r>
        <w:rPr>
          <w:rFonts w:cs="Arial" w:ascii="Arial" w:hAnsi="Arial"/>
          <w:lang w:val="en-AU" w:eastAsia="ko-KR"/>
        </w:rPr>
        <w:t>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contrasting points of view that relate to the focus and strengthen the findings of the inquir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ints of view include opinions and beliefs of individuals/ groups/society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10-07-07T11:48:00Z</cp:lastPrinted>
  <dcterms:modified xsi:type="dcterms:W3CDTF">2019-03-14T22:08:00Z</dcterms:modified>
  <cp:revision>9</cp:revision>
  <dc:subject>Social Science Studies</dc:subject>
  <dc:title>91040 Conduct a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