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1299"/>
        <w:gridCol w:w="1001"/>
        <w:gridCol w:w="1507"/>
        <w:gridCol w:w="1413"/>
        <w:gridCol w:w="567"/>
        <w:gridCol w:w="172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8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how different disciplines influence a technologic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an understanding of how different disciplines influence a technological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understanding of how different disciplines influence a technological development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understanding of how different disciplines influence a technological develop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understanding of how different disciplines influence a technological developmen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from Level 6 of the Technology learning area (Nature of Technology strand) in </w:t>
      </w:r>
      <w:r>
        <w:rPr>
          <w:i/>
        </w:rPr>
        <w:t>The New Zealand Curriculum</w:t>
      </w:r>
      <w:r>
        <w:rPr/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rFonts w:cs="Arial"/>
        </w:rPr>
        <w:t xml:space="preserve">, Learning Media, Ministry of Education, 1998; and the Health and Safety at Work Act 2015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technology.tki.org.nz/content/download/11407/36592/file/technology-curriculum-support-oct-10.pdf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Further information about characteristics of technology can be found at </w:t>
      </w:r>
      <w:hyperlink r:id="rId4">
        <w:r>
          <w:rPr>
            <w:rStyle w:val="InternetLink"/>
          </w:rPr>
          <w:t>http://technology.tki.org.nz/Technology-in-the-NZC/Nature-of-technology</w:t>
        </w:r>
      </w:hyperlink>
      <w:r>
        <w:rPr>
          <w:rStyle w:val="InternetLink"/>
          <w:color w:val="000000"/>
        </w:rPr>
        <w:t xml:space="preserve">and </w:t>
      </w:r>
      <w:hyperlink r:id="rId5">
        <w:r>
          <w:rPr>
            <w:rStyle w:val="InternetLink"/>
          </w:rPr>
          <w:t>http://technology.tki.org.nz/Technology-in-the-NZC/Nature-of-technology/Characteristics-of-technological-outcomes/(tab)/Indicators-of-progression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6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understanding of how different disciplines influence a technological development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knowledge and practices drawn from the discip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how individuals from the disciplines collaborated during the technologic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/>
        <w:t>describing the impact of knowledge, practices and collaboration on the technological development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of how different disciplines influence a technological development </w:t>
      </w:r>
      <w:r>
        <w:rPr>
          <w:rFonts w:cs="Arial"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, practices and collaboration impacted on the technological development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  <w:lang w:val="en-US"/>
        </w:rPr>
      </w:pPr>
      <w:r>
        <w:rPr>
          <w:i/>
        </w:rPr>
        <w:t>Demonstrate comprehensive understanding of how different disciplines influence a technological development</w:t>
      </w:r>
      <w:r>
        <w:rPr/>
        <w:t xml:space="preserve">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knowledge, practices and collaboration interacted to impact on the technological development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  <w:szCs w:val="24"/>
        </w:rPr>
        <w:t xml:space="preserve">The technological development explored must clearly draw from two or more </w:t>
      </w:r>
      <w:r>
        <w:rPr/>
        <w:t>disciplines and involve collaboration between individuals.  Examples of technological developments include but are not limited to – refrigeration, bicycles, virtual reality, world wide web (www), smart materials, functional foods, flat pack furniture, remote control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isciplines</w:t>
      </w:r>
      <w:r>
        <w:rPr>
          <w:rFonts w:cs="Arial"/>
          <w:szCs w:val="24"/>
          <w:lang w:eastAsia="en-GB"/>
        </w:rPr>
        <w:t xml:space="preserve"> are fields of study that include but are not limited to – technology, psychology, mathematics, management, law, science, social science, the arts, architecture and ethics.  These may exist in isolation (e.g. physics) or in subsets (eg thermodynamics) or in combination (e.g. mechanical engineering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7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echnology.tki.org.nz/content/download/11407/36592/file/technology-curriculum-support-oct-10.pdf" TargetMode="External"/><Relationship Id="rId4" Type="http://schemas.openxmlformats.org/officeDocument/2006/relationships/hyperlink" Target="http://technology.tki.org.nz/Technology-in-the-NZC/Nature-of-technology" TargetMode="External"/><Relationship Id="rId5" Type="http://schemas.openxmlformats.org/officeDocument/2006/relationships/hyperlink" Target="http://technology.tki.org.nz/Technology-in-the-NZC/Nature-of-technology/Characteristics-of-technological-outcomes/(tab)/Indicators-of-progression" TargetMode="Externa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ncea.tki.org.nz/Resources-for-Internally-Assessed-Achievement-Standar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2009-06-11T13:52:00Z</cp:lastPrinted>
  <dcterms:modified xsi:type="dcterms:W3CDTF">2019-03-14T22:10:00Z</dcterms:modified>
  <cp:revision>3</cp:revision>
  <dc:subject>Technology</dc:subject>
  <dc:title>91051 Demonstrate understanding of how different disciplines influence a technologic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