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rFonts w:cs="Arial"/>
                <w:lang w:val="en-GB"/>
              </w:rPr>
              <w:t>1.3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freehand sketches that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production of freehand sketches to communicate design idea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learly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effectively communicate design idea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Produce freehand sketches that communic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reehand sketches to describe design features.  Describing includes but is not limited to showing form, shape and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>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ating freehand sketches that describe design features in propor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detailed information about design features.  Detailed information typically includes but is not limited to details of construction, structure, function and aesthetic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 effectively communicate design ideas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in-depth information about the intent of the design features.  In-depth information refers to a body of related sketches that include but are not limited to exploded, sectional and sequential views that explain design features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Freehand sketches</w:t>
      </w:r>
      <w:r>
        <w:rPr>
          <w:rFonts w:cs="Arial"/>
        </w:rPr>
        <w:t xml:space="preserve"> are used</w:t>
      </w:r>
      <w:r>
        <w:rPr>
          <w:rFonts w:cs="Arial"/>
          <w:i/>
        </w:rPr>
        <w:t xml:space="preserve"> </w:t>
      </w:r>
      <w:r>
        <w:rPr>
          <w:rFonts w:cs="Arial"/>
        </w:rPr>
        <w:t>to explore and communicate ideas and must be created/produced unassisted by the use of instruments or any electronic technolog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8" w:leader="none"/>
          <w:tab w:val="left" w:pos="170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Both two-dimensional and three-dimensional (eg isometric, perspective, oblique and planometric) freehand sketching techniques must be used.  Examples of sketching techniques could include quick rendering, crating, and use of line hierarchy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refer to student-generated responses to a design brief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17:00Z</dcterms:modified>
  <cp:revision>3</cp:revision>
  <dc:subject>Technology</dc:subject>
  <dc:title>91063 Produce freehand sketches that communic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