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1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whakarongo te ākonga k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rama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tau k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 xml:space="preserve">The New Zealand Curriculum </w:t>
      </w:r>
      <w:r>
        <w:rPr>
          <w:rFonts w:cs="Arial"/>
          <w:szCs w:val="24"/>
          <w:lang w:val="pt-BR" w:eastAsia="en-GB"/>
        </w:rPr>
        <w:t xml:space="preserve">(NZC)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,</w:t>
      </w:r>
      <w:r>
        <w:rPr>
          <w:rFonts w:cs="Arial Mäori;Arial" w:ascii="Arial Mäori;Arial" w:hAnsi="Arial Mäori;Arial"/>
          <w:color w:val="000000"/>
          <w:lang w:val="pt-BR"/>
        </w:rPr>
        <w:t xml:space="preserve"> kei </w:t>
      </w:r>
      <w:hyperlink r:id="rId2">
        <w:r>
          <w:rPr>
            <w:rStyle w:val="InternetLink"/>
            <w:rFonts w:cs="Arial Mäori;Arial" w:ascii="Arial Mäori;Arial" w:hAnsi="Arial Mäori;Arial"/>
            <w:lang w:val="pt-BR"/>
          </w:rPr>
          <w:t>http://tereomaori.tki.org.nz/</w:t>
        </w:r>
      </w:hyperlink>
      <w:r>
        <w:rPr>
          <w:rFonts w:cs="Arial"/>
          <w:i/>
          <w:color w:val="0000FF"/>
          <w:szCs w:val="24"/>
          <w:lang w:val="pt-BR" w:eastAsia="en-GB"/>
        </w:rPr>
        <w:t>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 Mäori;Arial" w:ascii="Arial Mäori;Arial" w:hAnsi="Arial Mäori;Arial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Whakarongo kia mōhio k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i/>
          <w:i/>
          <w:lang w:val="pt-BR"/>
        </w:rPr>
      </w:pPr>
      <w:r>
        <w:rPr>
          <w:rFonts w:cs="Arial"/>
          <w:lang w:val="pt-B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pt-BR"/>
        </w:rPr>
      </w:pPr>
      <w:r>
        <w:rPr>
          <w:rFonts w:cs="Arial"/>
          <w:lang w:val="pt-BR"/>
        </w:rPr>
        <w:t>Whakarongo kia mārama ki te reo o tōna ao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fr-FR"/>
        </w:rPr>
        <w:t>Ka mārama ki te kiko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Whakarongo kia mātau ki te reo o tōna 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fr-FR"/>
        </w:rPr>
        <w:t>Ka mau te tikanga, te pūtake 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</w:t>
      </w:r>
      <w:r>
        <w:rPr>
          <w:rFonts w:cs="Arial"/>
          <w:szCs w:val="24"/>
          <w:lang w:val="pt-BR" w:eastAsia="en-GB"/>
        </w:rPr>
        <w:t xml:space="preserve">te NZC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 Te Reo Māori - Kura Auraki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pt-BR"/>
        </w:rPr>
        <w:t>Taumata 6: Ētahi Horopaki mō te Ako i te Reo,Ngā Whāinga Paetae,me Ngā Ara Reo (wh. 51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ra Reo: Whakarongo – Listening (wh. 51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ia</w:t>
        <w:tab/>
        <w:t>gis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rama</w:t>
        <w:tab/>
        <w:t>understand/comprehend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tau</w:t>
        <w:tab/>
        <w:t>proficien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ōhio</w:t>
        <w:tab/>
        <w:t>to know/recogni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ikanga</w:t>
        <w:tab/>
        <w:t>meani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opehatanga</w:t>
        <w:tab/>
        <w:t>finer points, detai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1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4"/>
      <w:lang w:val="en-N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20:00Z</dcterms:modified>
  <cp:revision>3</cp:revision>
  <dc:subject>Reo Māori</dc:subject>
  <dc:title>91085 Whakarongo kia mōhio k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