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  <w:t>Paerewa Paeta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1.3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Pānu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lang w:val="en-NZ"/>
              </w:rPr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rama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Pānui kia mōhio k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Pānui kia mārama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Pānui kia mātau ki te reo o tōna a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Ara Reo: Pānui – Reading (wh. 51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5</w:t>
      </w:r>
      <w:r>
        <w:rPr>
          <w:rFonts w:cs="Arial Mäori;Arial" w:ascii="Arial Mäori;Arial" w:hAnsi="Arial Mäori;Arial"/>
          <w:i/>
          <w:lang w:val="fi-FI"/>
        </w:rPr>
        <w:tab/>
        <w:t>Kuputaka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rama</w:t>
        <w:tab/>
        <w:t>understand/comprehend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tau</w:t>
        <w:tab/>
        <w:t>proficien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ōhio</w:t>
        <w:tab/>
        <w:t>to know/recogni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ikanga</w:t>
        <w:tab/>
        <w:t>meaning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opehatanga</w:t>
        <w:tab/>
        <w:t>fine points, detail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7:00Z</dcterms:created>
  <dc:creator>Alasdair Shariff</dc:creator>
  <dc:description/>
  <cp:keywords/>
  <dc:language>en-US</dc:language>
  <cp:lastModifiedBy>Anne</cp:lastModifiedBy>
  <cp:lastPrinted>2014-11-12T08:42:00Z</cp:lastPrinted>
  <dcterms:modified xsi:type="dcterms:W3CDTF">2019-03-14T22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