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457"/>
        <w:gridCol w:w="1701"/>
        <w:gridCol w:w="142"/>
        <w:gridCol w:w="1390"/>
        <w:gridCol w:w="1530"/>
        <w:gridCol w:w="450"/>
        <w:gridCol w:w="1875"/>
      </w:tblGrid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 xml:space="preserve">Music 1.6 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knowledge of two music works from contrasting contex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Music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involves demonstrating knowledge of the musical elements and features of two music works from contrasting context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828"/>
      </w:tblGrid>
      <w:tr>
        <w:trPr>
          <w:tblHeader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>
                <w:rFonts w:cs="Arial"/>
              </w:rPr>
            </w:pPr>
            <w:r>
              <w:rPr>
                <w:rFonts w:cs="Arial"/>
              </w:rPr>
              <w:t>Demonstrate knowledge of two music works from contrasting contexts.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120" w:after="120"/>
              <w:ind w:left="426" w:hanging="284"/>
              <w:rPr>
                <w:rFonts w:cs="Arial"/>
              </w:rPr>
            </w:pPr>
            <w:r>
              <w:rPr>
                <w:rFonts w:cs="Arial"/>
              </w:rPr>
              <w:t>Demonstrate breadth of knowledge of two music works from contrasting contexts.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120" w:after="120"/>
              <w:ind w:left="426" w:hanging="284"/>
              <w:rPr>
                <w:rFonts w:cs="Arial"/>
              </w:rPr>
            </w:pPr>
            <w:r>
              <w:rPr>
                <w:rFonts w:cs="Arial"/>
              </w:rPr>
              <w:t>Demonstrate comprehensive knowledge of two music works from contrasting context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New Zealand Curriculum, </w:t>
      </w:r>
      <w:r>
        <w:rPr>
          <w:rFonts w:cs="Arial"/>
        </w:rPr>
        <w:t xml:space="preserve">Learning Media, Ministry of Education, 2007; Level 6 strands, </w:t>
      </w:r>
      <w:r>
        <w:rPr>
          <w:rFonts w:cs="Arial"/>
          <w:i/>
        </w:rPr>
        <w:t>Developing Practical Knowledge in Music - Sound Arts, Communicating and Interpreting in Music - Sound Arts,</w:t>
      </w:r>
      <w:r>
        <w:rPr>
          <w:rFonts w:cs="Arial"/>
        </w:rPr>
        <w:t xml:space="preserve"> and </w:t>
      </w:r>
      <w:r>
        <w:rPr>
          <w:rFonts w:cs="Arial"/>
          <w:i/>
        </w:rPr>
        <w:t xml:space="preserve">Understanding the Arts in Context Music - Sound Arts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usic - Sound Art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>Demonstrate knowledge</w:t>
      </w:r>
      <w:r>
        <w:rPr>
          <w:rFonts w:cs="Arial"/>
        </w:rPr>
        <w:t xml:space="preserve"> involves identifying and describing the contexts in which two music works were composed or performed, and the musical elements and features of the work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Demonstrate breadth of knowledge </w:t>
      </w:r>
      <w:r>
        <w:rPr/>
        <w:t>involves providing details of contexts, elements and features supported by explanations and/or musical example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Demonstrate comprehensive knowledge </w:t>
      </w:r>
      <w:r>
        <w:rPr/>
        <w:t>involves providing details of contexts, elements and features supported by insightful explanations and/or perceptive musical exampl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 xml:space="preserve">Contrasting contexts </w:t>
      </w:r>
      <w:r>
        <w:rPr>
          <w:rFonts w:cs="Arial"/>
        </w:rPr>
        <w:t>refer to the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Arial"/>
        </w:rPr>
        <w:t>historical, social and/or cultural contexts in which the work was composed and/or performed eg medieval, renaissance, baroque, classical, romantic, twentieth or twenty-first century ‘art’ music, popular, rock, jazz, musical theatre, music for film, music of the tangata whenua (traditional), music of other cultures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composer(s) and/or performer(s) associated with the works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Arial"/>
        </w:rPr>
        <w:t>purpose and/or function (eg commissioned works, film music, whakapapa (genealogical narrative))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Musical elements and features refer to: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elements (eg timbre, texture, form)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compositional devices (eg motif, riff, repetition, sequence)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performance practices (eg articulation, call and response, improvisation)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Arial"/>
        </w:rPr>
        <w:t>sound production technologies (eg delay, EQ, sound properties of acoustic instruments/taonga pūoro)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notation/transmission conventions (eg graphic score, figured bass, jazz/rock chord symbols, oral narrative)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>The score of at least one work must be analysed.  Score refers to a conventionally notated score, lead sheet, TAB, or graphic notation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Evidence for assessment may take one or more of the following forms – written, static display, PowerPoint, seminar, annotated scor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raditional forms of Māori music may be used for assessment against this standard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he assessment criteria must be applied to provide an overall judgment based on the weight of evidence across the study of both music works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</w:rPr>
      </w:pPr>
      <w:r>
        <w:rPr/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color w:val="000000"/>
          <w:szCs w:val="24"/>
          <w:lang w:val="en-GB" w:eastAsia="en-GB"/>
        </w:rPr>
        <w:t>This achievement standard replaced unit standard 10660 and AS90017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9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Mäori;Arial" w:hAnsi="Arial Mäori;Arial" w:cs="Arial Mäori;Arial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StandardHeader">
    <w:name w:val="Achievement Standard Header"/>
    <w:basedOn w:val="Normal"/>
    <w:qFormat/>
    <w:pPr>
      <w:spacing w:before="120" w:after="0"/>
      <w:jc w:val="center"/>
    </w:pPr>
    <w:rPr>
      <w:rFonts w:ascii="Arial" w:hAnsi="Arial" w:cs="Arial"/>
      <w:b/>
      <w:bCs/>
      <w:szCs w:val="20"/>
      <w:lang w:val="en-N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6:00Z</dcterms:created>
  <dc:creator>NZ Qualifications Authority</dc:creator>
  <dc:description/>
  <cp:keywords/>
  <dc:language>en-US</dc:language>
  <cp:lastModifiedBy>Anne</cp:lastModifiedBy>
  <cp:lastPrinted>2009-09-20T12:23:00Z</cp:lastPrinted>
  <dcterms:modified xsi:type="dcterms:W3CDTF">2019-03-14T23:56:00Z</dcterms:modified>
  <cp:revision>9</cp:revision>
  <dc:subject>Music</dc:subject>
  <dc:title>91095 Demonstrate knowledge of two music works from contrasting contex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