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>Text(s) chosen for study should be at Curriculum Level 7 and/or have characteristics that enable students to show the expected level of understanding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studied written text(s) </w:t>
      </w:r>
      <w:r>
        <w:rPr>
          <w:rFonts w:cs="Arial"/>
        </w:rPr>
        <w:t>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written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>Analyse specified aspect(s) of studied written text(s) perceptively</w:t>
      </w:r>
      <w:r>
        <w:rPr>
          <w:rFonts w:cs="Arial"/>
        </w:rPr>
        <w:t xml:space="preserve">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from the text(s) to support an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purposes and aud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ideas (eg character, theme, set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language features (eg figurative language, syntax, style, symbolism, vocabulary,</w:t>
      </w:r>
      <w:r>
        <w:rPr/>
        <w:t xml:space="preserve"> sound devices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ructures (eg part text, whole text, narrative sequence, beginnings and ending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written text(s)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 New Zealand and world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Reference can be made</w:t>
      </w:r>
      <w:r>
        <w:rPr>
          <w:rFonts w:cs="Arial"/>
          <w:i/>
        </w:rPr>
        <w:t xml:space="preserve"> </w:t>
      </w:r>
      <w:r>
        <w:rPr>
          <w:rFonts w:cs="Arial"/>
        </w:rPr>
        <w:t>to one or more texts within the chosen text typ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n-fi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int med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hort st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etry/song lyr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gital/online text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sessment Specifications for this achievement standard can be accessed through the English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7 and AS903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2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3:5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