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specified aspect(s) of studied visual or oral text(s), supported by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eastAsia="ja-JP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analysing specified aspect(s) of studied visual or oral text(s), supported by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 convincingly, supported by evide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specified aspect(s) of studied visual or oral text(s) perceptively, supported by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is standard is derived from the Level 7 Making Meaning strand [viewing, listening] and the Creating Meaning strand [writing] and related achievement objectives in the English Learning Area of</w:t>
      </w:r>
      <w:r>
        <w:rPr>
          <w:rFonts w:cs="Arial"/>
          <w:i/>
        </w:rPr>
        <w:t xml:space="preserve"> The New Zealand Curriculum</w:t>
      </w:r>
      <w:r>
        <w:rPr>
          <w:rFonts w:cs="Arial"/>
        </w:rPr>
        <w:t xml:space="preserve">, Learning Media, Ministry of Education, 2007; 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xt(s) chosen for study should be at </w:t>
      </w:r>
      <w:r>
        <w:rPr/>
        <w:t>Curriculum</w:t>
      </w:r>
      <w:r>
        <w:rPr>
          <w:rFonts w:cs="Arial"/>
        </w:rPr>
        <w:t xml:space="preserve"> Level 7 and/or have characteristics that enable students to show the expected level of understanding.</w:t>
      </w:r>
    </w:p>
    <w:p>
      <w:pPr>
        <w:pStyle w:val="Normal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Analyse specified aspect(s)</w:t>
      </w:r>
      <w:r>
        <w:rPr>
          <w:rFonts w:cs="Arial"/>
        </w:rPr>
        <w:t xml:space="preserve"> </w:t>
      </w:r>
      <w:r>
        <w:rPr>
          <w:rFonts w:cs="Arial"/>
          <w:i/>
        </w:rPr>
        <w:t>of studied visual or oral text(s)</w:t>
      </w:r>
      <w:r>
        <w:rPr>
          <w:rFonts w:cs="Arial"/>
        </w:rPr>
        <w:t xml:space="preserve"> involves exploring and interpreting how meanings and effects are created in the text(s) and discussing specified aspects of these text(s).  The discussion must be communicated clearly, in a structured written answer that follows the conventions of an essay format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Analyse specified aspect(s) of studied visual or oral text(s) convincingly </w:t>
      </w:r>
      <w:r>
        <w:rPr>
          <w:rFonts w:cs="Arial"/>
        </w:rPr>
        <w:t>involves providing reasoned and clear interpretations of specified aspects of the text(s).  The majority of these interpretations are connected to each other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/>
          <w:i/>
        </w:rPr>
        <w:t xml:space="preserve">Analyse specified aspect(s) of studied visual or oral text(s) perceptively </w:t>
      </w:r>
      <w:r>
        <w:rPr/>
        <w:t>involves providing insightful and/or original interpretations of specified aspects of the text(s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rFonts w:cs="Arial"/>
          <w:i/>
        </w:rPr>
        <w:t>Supported by evidence</w:t>
      </w:r>
      <w:r>
        <w:rPr>
          <w:rFonts w:cs="Arial"/>
        </w:rPr>
        <w:t xml:space="preserve"> refers to using specific and relevant details to support an analysi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rFonts w:cs="Arial"/>
          <w:i/>
        </w:rPr>
        <w:t xml:space="preserve">Specified aspect(s)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>purposes and audiences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>ideas (eg character, theme, setting)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szCs w:val="22"/>
        </w:rPr>
        <w:t xml:space="preserve">language features </w:t>
      </w:r>
      <w:r>
        <w:rPr>
          <w:szCs w:val="24"/>
        </w:rPr>
        <w:t>(eg</w:t>
      </w:r>
      <w:r>
        <w:rPr>
          <w:rFonts w:cs="Arial"/>
          <w:szCs w:val="24"/>
        </w:rPr>
        <w:t xml:space="preserve"> cinematography, editing, production design, sound, </w:t>
      </w:r>
      <w:r>
        <w:rPr>
          <w:szCs w:val="24"/>
        </w:rPr>
        <w:t xml:space="preserve">performance, </w:t>
      </w:r>
      <w:r>
        <w:rPr>
          <w:rFonts w:cs="Arial"/>
          <w:szCs w:val="24"/>
        </w:rPr>
        <w:t>rhetorical devices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/>
        <w:t xml:space="preserve">structures </w:t>
      </w:r>
      <w:r>
        <w:rPr>
          <w:szCs w:val="24"/>
        </w:rPr>
        <w:t>(eg part text, whole text, narrative, beginnings and ending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i/>
        </w:rPr>
        <w:t>Studied visual or oral text(s)</w:t>
      </w:r>
      <w:r>
        <w:rPr>
          <w:rFonts w:cs="Arial"/>
        </w:rPr>
        <w:t xml:space="preserve"> may include New Zealand and world text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Reference may be made to one or more texts within the chosen text type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film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digital/online text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television programm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radio programm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drama production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graphic novel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oral performance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a combination of the above (inter-textual studie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English 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37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/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7:00Z</dcterms:created>
  <dc:creator>NZ Qualifications Authority</dc:creator>
  <dc:description/>
  <cp:keywords/>
  <dc:language>en-US</dc:language>
  <cp:lastModifiedBy>Harry Baldock</cp:lastModifiedBy>
  <cp:lastPrinted>2017-05-29T09:58:00Z</cp:lastPrinted>
  <dcterms:modified xsi:type="dcterms:W3CDTF">2019-04-30T02:47:00Z</dcterms:modified>
  <cp:revision>2</cp:revision>
  <dc:subject>English</dc:subject>
  <dc:title>91099 Analyse specified aspect(s) of studied visual or oral text(s), supported by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