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rafted and controlled visual and verb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creating a crafted and controlled </w:t>
      </w:r>
      <w:r>
        <w:rPr>
          <w:lang w:val="en-GB"/>
        </w:rPr>
        <w:t>visual and verbal text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convincing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Create a crafted and controlled visual and verbal text using language features appropriate to purpose and audience to create effect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reate convincing effects</w:t>
            </w:r>
            <w:r>
              <w:rPr/>
              <w:t>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presen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 presentation using visual and verbal language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convincingly </w:t>
      </w:r>
      <w:r>
        <w:rPr>
          <w:rFonts w:cs="Arial"/>
        </w:rPr>
        <w:t>involves</w:t>
      </w:r>
      <w:r>
        <w:rPr/>
        <w:t xml:space="preserve"> 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effectively </w:t>
      </w:r>
      <w:r>
        <w:rPr>
          <w:rFonts w:cs="Arial"/>
        </w:rPr>
        <w:t>involves</w:t>
      </w:r>
      <w:r>
        <w:rPr/>
        <w:t xml:space="preserve"> ideas and structure that are compelling or persuas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 xml:space="preserve">language features appropriate to purpose and audience to create effects </w:t>
      </w:r>
      <w:r>
        <w:rPr/>
        <w:t xml:space="preserve">involves </w:t>
      </w:r>
      <w:r>
        <w:rPr>
          <w:rFonts w:cs="Arial"/>
        </w:rPr>
        <w:t>the deliberate use of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>language features appropriate to purpose and audience to create convincing effects</w:t>
      </w:r>
      <w:r>
        <w:rPr/>
        <w:t xml:space="preserve"> </w:t>
      </w:r>
      <w:r>
        <w:rPr>
          <w:rFonts w:cs="Arial"/>
        </w:rPr>
        <w:t>involves the deliberate selection and use of language features a</w:t>
      </w:r>
      <w:r>
        <w:rPr/>
        <w:t>ppropriate to the selected audience and purpose to create meaning, effects, and audience intere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language features appropriate to purpose and audience to command attention </w:t>
      </w:r>
      <w:r>
        <w:rPr>
          <w:rFonts w:cs="Arial"/>
        </w:rPr>
        <w:t>involves the inventive, skilled, and sustained use of language feature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e text must be original in construction.  The components can either be original, adapted, or taken from other texts o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digital or multi-media 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graphic or illustrated tex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live or recorded dramatic perform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are expected to b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afted visual and verbal text</w:t>
      </w:r>
      <w:r>
        <w:rPr/>
        <w:t xml:space="preserve"> involves selecting visual and verbal language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Controlled visual and verbal text </w:t>
      </w:r>
      <w:r>
        <w:rPr/>
        <w:t>involves the deliberate use of language features to produce visual and verbal text that is precise, planned, and coheren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isu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lang w:val="en-US"/>
        </w:rPr>
        <w:t>images, sequence, costumes,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erb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lang w:val="fr-FR"/>
        </w:rPr>
        <w:t>dialogue, quotations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5 and unit standard 124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5:00Z</dcterms:created>
  <dc:creator>NZ Qualifications Authority</dc:creator>
  <dc:description/>
  <cp:keywords/>
  <dc:language>en-US</dc:language>
  <cp:lastModifiedBy>Ian Scarlet</cp:lastModifiedBy>
  <cp:lastPrinted>2017-05-29T09:58:00Z</cp:lastPrinted>
  <dcterms:modified xsi:type="dcterms:W3CDTF">2019-10-09T22:13:00Z</dcterms:modified>
  <cp:revision>7</cp:revision>
  <dc:subject>English</dc:subject>
  <dc:title>91103 Create a crafted and controlled visual and verb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