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significant connections across texts, </w:t>
            </w:r>
            <w:r>
              <w:rPr>
                <w:rFonts w:cs="Arial"/>
              </w:rPr>
              <w:t>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analysing significant connections across texts, supported by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significant connections across texts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significant connections across texts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significant connections across texts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1</w:t>
        <w:tab/>
        <w:t>This standard is derived from the Level 7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>Analyse significant connections across texts</w:t>
      </w:r>
      <w:r>
        <w:rPr/>
        <w:t xml:space="preserve"> involves recognising and interpreting connections across 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Analyse significant connections convincingly across texts</w:t>
      </w:r>
      <w:r>
        <w:rPr>
          <w:rFonts w:cs="Arial"/>
        </w:rPr>
        <w:t xml:space="preserve"> </w:t>
      </w:r>
      <w:r>
        <w:rPr/>
        <w:t>involves developing reasoned and clear interpretations of connections across tex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Analyse significant connections </w:t>
      </w:r>
      <w:r>
        <w:rPr>
          <w:rFonts w:cs="Arial"/>
          <w:i/>
        </w:rPr>
        <w:t>perceptively</w:t>
      </w:r>
      <w:r>
        <w:rPr>
          <w:i/>
        </w:rPr>
        <w:t xml:space="preserve"> across texts </w:t>
      </w:r>
      <w:r>
        <w:rPr/>
        <w:t>involves developing insightful and/or original interpretations of connections across texts</w:t>
      </w:r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Significant connections</w:t>
      </w:r>
      <w:r>
        <w:rPr/>
        <w:t xml:space="preserve"> are connections of importance and consequence and 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purposes and aud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struct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Supported by evidence </w:t>
      </w:r>
      <w:r>
        <w:rPr/>
        <w:t>refers to the use of specific and relevant details from the text to support analysi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  <w:t>5</w:t>
        <w:tab/>
      </w:r>
      <w:r>
        <w:rPr>
          <w:szCs w:val="24"/>
          <w:lang w:val="en-AU"/>
        </w:rPr>
        <w:t xml:space="preserve">At least four texts (written, oral and/or visual; short and/or extended) must be included.  </w:t>
      </w:r>
      <w:r>
        <w:rPr/>
        <w:t xml:space="preserve">The texts selected for study may be any combination of </w:t>
      </w:r>
      <w:r>
        <w:rPr>
          <w:szCs w:val="24"/>
          <w:lang w:val="en-AU"/>
        </w:rPr>
        <w:t>written, visual and/or oral.  At least one text must be student selected.</w:t>
      </w:r>
    </w:p>
    <w:p>
      <w:pPr>
        <w:pStyle w:val="Normal"/>
        <w:spacing w:before="0" w:after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88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3:59:00Z</dcterms:modified>
  <cp:revision>10</cp:revision>
  <dc:subject>English</dc:subject>
  <dc:title>91104 Analyse significant connections across texts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