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se information literacy skills to form developed conclusion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/>
        <w:t>using information literacy skills to form developed conclusion(s)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information literacy skills to form developed conclusion(s)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information literacy skills to form developed conclusion(s) convincingl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information literacy skills to form developed conclusion(s) perceptivel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standard is derived from the Level 7 Making Meaning strand [listening, reading, viewing] and the Creating Meaning strand [speaking, writing, viewing] and related achievement objectives in the English Learning Area of</w:t>
      </w:r>
      <w:r>
        <w:rPr>
          <w:rFonts w:cs="Arial"/>
          <w:i/>
        </w:rPr>
        <w:t xml:space="preserve"> The New Zealand Curriculum, </w:t>
      </w:r>
      <w:r>
        <w:rPr>
          <w:rFonts w:cs="Arial"/>
        </w:rPr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e information literacy skills</w:t>
      </w:r>
      <w:r>
        <w:rPr/>
        <w:t xml:space="preserve"> involves completing a systematic exploration into a valid area of inquiry in order to form conclusion(s).  The steps taken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raming the inquiry within an authentic, relevant context based on carefully considered information needs.  This involves identifying an area or direction for investigation, or posing a question(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lecting and using appropriate strategies for locating and processing inform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aluating the reliability and usefulness of selected information in relation to the inquir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Use information literacy skills to form developed conclusion(s) </w:t>
      </w:r>
      <w:r>
        <w:rPr/>
        <w:t xml:space="preserve">involves creating and building conclusion(s) </w:t>
      </w:r>
      <w:r>
        <w:rPr>
          <w:rFonts w:cs="Arial"/>
        </w:rPr>
        <w:t>that are connected to the purpose of the inquiry</w:t>
      </w:r>
      <w:r>
        <w:rPr/>
        <w:t xml:space="preserve"> and based on information gathered in the inquiry.  This includes expressing an opinion or judgement, reaching a decision, or suggesting a solu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Use information literacy skills to form developed conclusion(s)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convincingly </w:t>
      </w:r>
      <w:r>
        <w:rPr>
          <w:rFonts w:cs="Arial"/>
        </w:rPr>
        <w:t>involves formulating conclusion(s) that are reasoned and clea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Use information literacy skills to form developed conclusion(s) perceptively </w:t>
      </w:r>
      <w:r>
        <w:rPr>
          <w:rFonts w:cs="Arial"/>
        </w:rPr>
        <w:t>involves formulating conclusion(s)</w:t>
      </w:r>
      <w:r>
        <w:rPr>
          <w:i/>
        </w:rPr>
        <w:t xml:space="preserve"> </w:t>
      </w:r>
      <w:r>
        <w:rPr/>
        <w:t>that are insightful and/or original.</w:t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Information must be selected from written, oral, and/or visual texts.  Texts should be student selected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e use of information literacy skills and presentation of conclusions must be undertaken within the context of the English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3:59:00Z</dcterms:modified>
  <cp:revision>9</cp:revision>
  <dc:subject>English</dc:subject>
  <dc:title>91105 Use information literacy skills to form developed conclusion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