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aspects of visual and/or oral text(s) through close viewing and/or listening, </w:t>
            </w:r>
            <w:r>
              <w:rPr>
                <w:rFonts w:cs="Arial"/>
              </w:rPr>
              <w:t>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requires analysing aspects of visual and/or oral text(s) through close viewing and/or listening, supported by evidence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aspects of visual and/or oral text(s) through close viewing and/or listen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aspects of visual and/or oral text(s) convincingly, through close viewing and/or listen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aspects of visual and/or oral text(s) perceptively, through close viewing and/or listen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listening, viewing] and related achievement objectives in the English Learning Area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Analyse aspects of visual and/or oral text(s) </w:t>
      </w:r>
      <w:r>
        <w:rPr>
          <w:rFonts w:cs="Arial"/>
        </w:rPr>
        <w:t xml:space="preserve">involves making developed </w:t>
      </w:r>
      <w:r>
        <w:rPr>
          <w:rFonts w:cs="Arial"/>
          <w:szCs w:val="22"/>
        </w:rPr>
        <w:t xml:space="preserve">interpretations of </w:t>
      </w:r>
      <w:r>
        <w:rPr>
          <w:rFonts w:cs="Arial"/>
        </w:rPr>
        <w:t xml:space="preserve">meanings and effects </w:t>
      </w:r>
      <w:r>
        <w:rPr>
          <w:szCs w:val="22"/>
        </w:rPr>
        <w:t xml:space="preserve">of </w:t>
      </w:r>
      <w:r>
        <w:rPr/>
        <w:t>visual and/or oral text(s)</w:t>
      </w:r>
      <w:r>
        <w:rPr>
          <w:szCs w:val="22"/>
        </w:rPr>
        <w:t>, such as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ideas (</w:t>
      </w:r>
      <w:r>
        <w:rPr>
          <w:szCs w:val="22"/>
        </w:rPr>
        <w:t xml:space="preserve">eg </w:t>
      </w:r>
      <w:r>
        <w:rPr>
          <w:rFonts w:cs="Arial"/>
        </w:rPr>
        <w:t xml:space="preserve">themes, </w:t>
      </w:r>
      <w:r>
        <w:rPr/>
        <w:t>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  <w:szCs w:val="24"/>
        </w:rPr>
        <w:t xml:space="preserve">other </w:t>
      </w:r>
      <w:r>
        <w:rPr>
          <w:szCs w:val="24"/>
        </w:rPr>
        <w:t xml:space="preserve">oral language techniques </w:t>
      </w:r>
      <w:r>
        <w:rPr>
          <w:szCs w:val="22"/>
        </w:rPr>
        <w:t xml:space="preserve">and structures (eg </w:t>
      </w:r>
      <w:r>
        <w:rPr>
          <w:rFonts w:cs="Arial"/>
        </w:rPr>
        <w:t xml:space="preserve">part text, whole text, narrative sequence, beginnings and endings) </w:t>
      </w:r>
      <w:r>
        <w:rPr/>
        <w:t>as used for particular audiences and purpo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Analyse aspects of visual and/or oral text(s) convincingly </w:t>
      </w:r>
      <w:r>
        <w:rPr/>
        <w:t>involves demonstrating understanding of how significant aspects of visual and/or oral text(s) work together to create mean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i/>
        </w:rPr>
        <w:t xml:space="preserve">Analyse aspects of visual and/or oral text(s) perceptively </w:t>
      </w:r>
      <w:r>
        <w:rPr/>
        <w:t>involves demonstrating insightful and/or original understanding of significant aspects of tex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2"/>
        </w:rPr>
        <w:t xml:space="preserve">Close viewing and/or listening </w:t>
      </w:r>
      <w:r>
        <w:rPr>
          <w:rFonts w:cs="Arial"/>
          <w:szCs w:val="22"/>
        </w:rPr>
        <w:t>involves a detailed exploration and consideration of aspects of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2"/>
        </w:rPr>
        <w:t>Supported by evidence</w:t>
      </w:r>
      <w:r>
        <w:rPr>
          <w:rFonts w:cs="Arial"/>
          <w:szCs w:val="22"/>
        </w:rPr>
        <w:t xml:space="preserve"> refers to the use of specific and relevant details from the text to support ana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One or more of the following text types (either as complete texts or as extracts) may be selected</w:t>
      </w:r>
      <w:r>
        <w:rPr>
          <w:rFonts w:cs="Arial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  <w:szCs w:val="22"/>
        </w:rPr>
      </w:pPr>
      <w:r>
        <w:rPr>
          <w:rFonts w:cs="Arial"/>
        </w:rPr>
        <w:t>film/television produc</w:t>
      </w:r>
      <w:r>
        <w:rPr>
          <w:rFonts w:cs="Arial"/>
          <w:szCs w:val="22"/>
        </w:rPr>
        <w:t>tion/mus</w:t>
      </w:r>
      <w:r>
        <w:rPr>
          <w:rFonts w:cs="Arial"/>
        </w:rPr>
        <w:t>ic vide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  <w:szCs w:val="22"/>
        </w:rPr>
      </w:pPr>
      <w:r>
        <w:rPr>
          <w:rFonts w:cs="Arial"/>
          <w:szCs w:val="22"/>
        </w:rPr>
        <w:t>drama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rFonts w:cs="Arial"/>
          <w:szCs w:val="22"/>
        </w:rPr>
        <w:t>mu</w:t>
      </w:r>
      <w:r>
        <w:rPr>
          <w:rFonts w:cs="Arial"/>
        </w:rPr>
        <w:t>lti-media tex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 xml:space="preserve">drama product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radio produc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orato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song perform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cs="Arial"/>
        </w:rPr>
      </w:pPr>
      <w:r>
        <w:rPr>
          <w:rFonts w:cs="Arial"/>
        </w:rPr>
        <w:t>documentary/interview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</w:rPr>
      </w:pPr>
      <w:r>
        <w:rPr>
          <w:szCs w:val="22"/>
        </w:rPr>
        <w:t>The text(s) used must be visual and/or oral and used in its original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2"/>
        </w:rPr>
        <w:t>Responses may be presented in appropriate visual, oral, and/or written for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421, unit standard 12422, unit standard 12423, and unit standard 124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3:59:00Z</dcterms:modified>
  <cp:revision>10</cp:revision>
  <dc:subject>English</dc:subject>
  <dc:title>91107 Analyse aspects of visual and/or oral text(s) through close viewing and/or listen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