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inese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Chinese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eastAsia="ja-JP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Chinese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Chinese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Chinese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Chinese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Chinese by responding in their choice of English, Te Reo Māori and/or Chinese to the information, ideas, and opinions about the events, people, places, and experiences of the Chinese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Spoken Chinese texts </w:t>
      </w:r>
      <w:r>
        <w:rPr>
          <w:rFonts w:cs="Arial"/>
          <w:lang w:eastAsia="en-GB"/>
        </w:rPr>
        <w:t xml:space="preserve">refers to a variety of aural Chinese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Chinese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Chinese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382 and unit standard 1210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0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3:00Z</dcterms:created>
  <dc:creator>NZ Qualifications Authority</dc:creator>
  <dc:description/>
  <cp:keywords/>
  <dc:language>en-US</dc:language>
  <cp:lastModifiedBy>Anne</cp:lastModifiedBy>
  <cp:lastPrinted>2011-12-06T11:40:00Z</cp:lastPrinted>
  <dcterms:modified xsi:type="dcterms:W3CDTF">2019-03-14T23:59:00Z</dcterms:modified>
  <cp:revision>8</cp:revision>
  <dc:subject>Languages</dc:subject>
  <dc:title>91108 Demonstrate understanding of a variety of spoken Chinese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