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Cook Islands Māori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Cook Islands Māori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Cook Islands Māori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Cook Islands Māori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Cook Islands Māori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Cook Islands Māori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Cook Islands Māori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Cook Islands Māori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Cook Islands Māori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chievement standard replaced AS90389 and unit standard 167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10T16:06:00Z</cp:lastPrinted>
  <dcterms:modified xsi:type="dcterms:W3CDTF">2019-03-15T00:01:00Z</dcterms:modified>
  <cp:revision>9</cp:revision>
  <dc:subject>Languages</dc:subject>
  <dc:title>91115 Give a spoken presentation in Cook Islands Māori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