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Cook Islands Māori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Cook Islands Māori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Cook Islands Māori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Cook Islands Māori to the information, ideas, and opinions about the events, people, places and experiences of the Cook Islands Māori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Cook Islands Māori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Cook Islands Māori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Cook Islands Māori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91 and unit standard 167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1:00Z</dcterms:modified>
  <cp:revision>8</cp:revision>
  <dc:subject>Languages</dc:subject>
  <dc:title>91116 Demonstrate understanding of a variety of written and/or visual Cook Islands Māori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