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French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French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French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French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French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French that communicates information, ideas, and opinion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French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French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French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keepNext w:val="true"/>
        <w:keepLines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6</w:t>
      </w:r>
      <w:r>
        <w:rPr>
          <w:rFonts w:cs="Arial" w:ascii="Arial" w:hAnsi="Arial"/>
          <w:sz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7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pBdr>
          <w:top w:val="nil"/>
        </w:pBdr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10T16:45:00Z</cp:lastPrinted>
  <dcterms:modified xsi:type="dcterms:W3CDTF">2019-03-15T00:02:00Z</dcterms:modified>
  <cp:revision>10</cp:revision>
  <dc:subject>Languages</dc:subject>
  <dc:title>91120 Give a spoken presentation in Frenc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