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French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French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French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French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French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French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French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French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French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French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 xml:space="preserve">90399,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>90400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2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Anne</cp:lastModifiedBy>
  <cp:lastPrinted>2011-11-10T17:01:00Z</cp:lastPrinted>
  <dcterms:modified xsi:type="dcterms:W3CDTF">2019-03-15T00:02:00Z</dcterms:modified>
  <cp:revision>9</cp:revision>
  <dc:subject>Languages</dc:subject>
  <dc:title>91122 Write a variety of text types in French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