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German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Germ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German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Germ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Germ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German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2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15:00Z</cp:lastPrinted>
  <dcterms:modified xsi:type="dcterms:W3CDTF">2019-03-15T00:03:00Z</dcterms:modified>
  <cp:revision>9</cp:revision>
  <dc:subject>Languages</dc:subject>
  <dc:title>91125 Give a spoken presentation in Germ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