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onesi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Indonesi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Indonesi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Indonesi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Indonesi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Indonesi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Indonesian by responding in their choice of English, Te Reo Māori and/or Indonesian to the information, ideas, and opinions about the events, people, places, and experiences of the Indonesi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Indonesian texts </w:t>
      </w:r>
      <w:r>
        <w:rPr>
          <w:rFonts w:cs="Arial"/>
          <w:lang w:eastAsia="en-GB"/>
        </w:rPr>
        <w:t xml:space="preserve">refers to a variety of aural Indonesi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Indonesi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Indonesi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07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3:00Z</dcterms:modified>
  <cp:revision>5</cp:revision>
  <dc:subject>Languages</dc:subject>
  <dc:title>91128 Demonstrate understanding of a variety of spoken Indonesi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