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nesian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Indonesi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Indonesian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Indonesi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Indonesi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Indonesi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Indonesian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Indonesi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Indonesi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Indonesian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37:00Z</cp:lastPrinted>
  <dcterms:modified xsi:type="dcterms:W3CDTF">2019-03-15T00:04:00Z</dcterms:modified>
  <cp:revision>5</cp:revision>
  <dc:subject>Languages</dc:subject>
  <dc:title>91130 Interact using spoken Indonesi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