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Japa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Japa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Japanese by responding in their choice of English, Te Reo Māori and/or Japanese to the information, ideas, and opinions about the events, people, places, and experiences of the Japa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Japanese texts </w:t>
      </w:r>
      <w:r>
        <w:rPr>
          <w:rFonts w:cs="Arial"/>
          <w:lang w:eastAsia="en-GB"/>
        </w:rPr>
        <w:t xml:space="preserve">refers to a variety of aural Japa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Japa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Japa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84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074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4:00Z</dcterms:modified>
  <cp:revision>8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