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Japanes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Japanese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Japanese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Japanese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Japanese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Japanese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Japanese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Japanese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Japanese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5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5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7:59:00Z</cp:lastPrinted>
  <dcterms:modified xsi:type="dcterms:W3CDTF">2019-03-15T00:05:00Z</dcterms:modified>
  <cp:revision>10</cp:revision>
  <dc:subject>Languages</dc:subject>
  <dc:title>91135 Give a spoken presentation in Japanese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