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Japanese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Japanese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Japanese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Japanese to the information, ideas, and opinions about the events, people, places and experiences of the Japa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Japanese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Japa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Japanese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5:00Z</dcterms:modified>
  <cp:revision>8</cp:revision>
  <dc:subject>Languages</dc:subject>
  <dc:title>91136 Demonstrate understanding of a variety of written and/or visual Japa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