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Japanese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Japanese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Japanese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Japanese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Japanese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Japanese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Japanese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Japanese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Japanese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Japanese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8, AS90489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8:08:00Z</cp:lastPrinted>
  <dcterms:modified xsi:type="dcterms:W3CDTF">2019-03-15T00:05:00Z</dcterms:modified>
  <cp:revision>9</cp:revision>
  <dc:subject>Languages</dc:subject>
  <dc:title>91137 Write a variety of text types in Japanese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