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Korean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Korean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lang w:val="en-NZ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Korean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Kore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Kore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Korean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Korean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Korean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Korean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Korean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Korean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/>
            <w:iCs/>
            <w:szCs w:val="24"/>
            <w:lang w:eastAsia="en-GB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17, AS90418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49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8:27:00Z</cp:lastPrinted>
  <dcterms:modified xsi:type="dcterms:W3CDTF">2019-03-15T00:06:00Z</dcterms:modified>
  <cp:revision>5</cp:revision>
  <dc:subject>Languages</dc:subject>
  <dc:title>91142 Write a variety of text types in Kore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