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amoan texts on familiar matter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amoan texts on familiar mat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lanatory Not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amoan by responding in their choice of English, Te Reo Māori and/or Samoan to the information, ideas, and opinions about the events, people, places, and experiences of the Samo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  <w:lang w:eastAsia="en-GB"/>
        </w:rPr>
        <w:t xml:space="preserve">Spoken Samoan texts </w:t>
      </w:r>
      <w:r>
        <w:rPr>
          <w:rFonts w:cs="Arial"/>
          <w:lang w:eastAsia="en-GB"/>
        </w:rPr>
        <w:t xml:space="preserve">refers to a variety of aural Samo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amo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amo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9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7:00Z</dcterms:modified>
  <cp:revision>8</cp:revision>
  <dc:subject>Languages</dc:subject>
  <dc:title>91143 Demonstrate understanding of a variety of spoken Samo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