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Spanish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Spanish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Spanish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Spanish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Spanish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Spanish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Spanish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Spanish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Spanish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2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7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50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Anne</cp:lastModifiedBy>
  <cp:lastPrinted>2011-11-10T18:49:00Z</cp:lastPrinted>
  <dcterms:modified xsi:type="dcterms:W3CDTF">2019-03-15T00:09:00Z</dcterms:modified>
  <cp:revision>9</cp:revision>
  <dc:subject>Languages</dc:subject>
  <dc:title>91150 Give a spoken presentation in Spanish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