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iolog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life processes at the cellular leve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demonstrating understanding of life processes at the cellular level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life processes at the cellular level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life processes at the cellular level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life processes at the cellular level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>Learning Media, Ministry of Education, 2007, Level 7.  It is aligned with the following achievement objective in the Living World strand: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Explore the diverse ways in which animals and plants carry out the life processes</w:t>
      </w:r>
      <w:bookmarkStart w:id="0" w:name="OLE_LINK2"/>
      <w:bookmarkStart w:id="1" w:name="OLE_LINK1"/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Bi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fining, using annotated diagrams or models to describe, and describing characteristics of, or providing an account of, life processes at the cellular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using biological ideas to give reasons how or why life processes occur at the cellular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linking biological ideas about life processes at the cellular level.  The discussion of ideas may involve justifying, relating, evaluating, comparing and contrasting, analys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Life processes at the cellular level</w:t>
      </w:r>
      <w:r>
        <w:rPr>
          <w:rFonts w:cs="Arial" w:ascii="Arial" w:hAnsi="Arial"/>
        </w:rPr>
        <w:t xml:space="preserve"> include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hotosynthesi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spir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ll division (DNA replication and mitosis as part of the cell cycle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ological ideas, as they relate to each of the life processes at the cellular level, ar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movement of materials (including diffusion, osmosis, active transpor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enzyme activity (specific names of enzymes are not requir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factors affecting the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details of the processes only as they relate to the overall functioning of the cell (specific names of stages are not requir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51" w:leader="none"/>
        </w:tabs>
        <w:spacing w:before="0" w:after="0"/>
        <w:ind w:left="851" w:hanging="251"/>
        <w:rPr>
          <w:rFonts w:ascii="Arial" w:hAnsi="Arial" w:cs="Arial"/>
        </w:rPr>
      </w:pPr>
      <w:r>
        <w:rPr>
          <w:rFonts w:cs="Arial" w:ascii="Arial" w:hAnsi="Arial"/>
        </w:rPr>
        <w:t>reasons for similarities and differences between cells such as cell size and shape, and type and number of organelles pres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>
          <w:rFonts w:cs="Arial" w:ascii="Arial" w:hAnsi="Arial"/>
        </w:rPr>
        <w:t>Cell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plant cells and animal cel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Specifications for this achievement standard can be accessed through the Biolog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NZ Qualifications Authority</dc:creator>
  <dc:description/>
  <cp:keywords/>
  <dc:language>en-US</dc:language>
  <cp:lastModifiedBy>Anne</cp:lastModifiedBy>
  <cp:lastPrinted>2011-06-02T14:06:00Z</cp:lastPrinted>
  <dcterms:modified xsi:type="dcterms:W3CDTF">2019-03-15T00:13:00Z</dcterms:modified>
  <cp:revision>9</cp:revision>
  <dc:subject>Science</dc:subject>
  <dc:title>91156 Demonstrate understanding of life processes at the cellular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