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43"/>
        <w:gridCol w:w="1277"/>
        <w:gridCol w:w="2300"/>
        <w:gridCol w:w="1390"/>
        <w:gridCol w:w="1530"/>
        <w:gridCol w:w="450"/>
        <w:gridCol w:w="1875"/>
        <w:gridCol w:w="108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procedures to identify ions present in solu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29 November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Cs w:val="24"/>
              </w:rPr>
              <w:t>Expiry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November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carrying out procedures to identify ions present in solu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identify ions present in solu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justify the identification of ions present in solu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arry out procedures to comprehensively justify the identification of ions present in solu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  <w:i/>
        </w:rPr>
        <w:t xml:space="preserve">Carry out procedures to identify ions </w:t>
      </w:r>
      <w:r>
        <w:rPr>
          <w:rFonts w:cs="Arial" w:ascii="Arial" w:hAnsi="Arial"/>
          <w:bCs/>
        </w:rPr>
        <w:t>involves collecting primary data and using these observations to identify ions in solution using a procedure provided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Carry out procedures to j</w:t>
      </w:r>
      <w:r>
        <w:rPr>
          <w:rFonts w:cs="Arial" w:ascii="Arial" w:hAnsi="Arial"/>
          <w:i/>
        </w:rPr>
        <w:t xml:space="preserve">ustify the identification of ions </w:t>
      </w:r>
      <w:r>
        <w:rPr>
          <w:rFonts w:cs="Arial" w:ascii="Arial" w:hAnsi="Arial"/>
        </w:rPr>
        <w:t>involves writing balanced equations for all the reactions where precipitates are formed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bCs/>
          <w:i/>
        </w:rPr>
        <w:t>Carry out procedures to c</w:t>
      </w:r>
      <w:r>
        <w:rPr>
          <w:rFonts w:cs="Arial" w:ascii="Arial" w:hAnsi="Arial"/>
          <w:i/>
        </w:rPr>
        <w:t>omprehensively justify the identification of ions</w:t>
      </w:r>
      <w:r>
        <w:rPr>
          <w:rFonts w:cs="Arial" w:ascii="Arial" w:hAnsi="Arial"/>
        </w:rPr>
        <w:t xml:space="preserve"> involves interpreting observations by recognising the formation of complex ions and writing balanced equations for these reaction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Identification of ions </w:t>
      </w:r>
      <w:r>
        <w:rPr>
          <w:rFonts w:cs="Arial" w:ascii="Arial" w:hAnsi="Arial"/>
        </w:rPr>
        <w:t>must be supported by experimental observations and identification of all precipitates formed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Ions to be identified will be limited to: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Al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. 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are identified by a process of elimin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Complex ions are limited to [FeSCN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and those formed when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 or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react with cations listed in EN 5 above, ie [Ag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[Al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[Pb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[Zn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[Zn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[Cu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was replaced by AS919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replaced AS9030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S</w:t>
          </w:r>
          <w:r>
            <w:rPr>
              <w:lang w:val="en"/>
            </w:rPr>
            <w:t>911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51:00Z</dcterms:created>
  <dc:creator>NZ Qualifications Authority</dc:creator>
  <dc:description/>
  <cp:keywords/>
  <dc:language>en-US</dc:language>
  <cp:lastModifiedBy>Harry Baldock</cp:lastModifiedBy>
  <cp:lastPrinted>2017-05-29T10:03:00Z</cp:lastPrinted>
  <dcterms:modified xsi:type="dcterms:W3CDTF">2018-12-04T22:51:00Z</dcterms:modified>
  <cp:revision>2</cp:revision>
  <dc:subject>Science</dc:subject>
  <dc:title>91162 Carry out procedures to identify ions present in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