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the understanding of physics </w:t>
      </w:r>
      <w:r>
        <w:rPr>
          <w:rFonts w:cs="Arial"/>
          <w:szCs w:val="24"/>
        </w:rPr>
        <w:t>relevant to a selected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20"/>
        <w:gridCol w:w="3648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physics relevant to a selected context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physics relevant to a selected context.</w:t>
            </w:r>
          </w:p>
        </w:tc>
      </w:tr>
    </w:tbl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The standard is aligned to the achievement objectives </w:t>
      </w:r>
      <w:r>
        <w:rPr>
          <w:i/>
        </w:rPr>
        <w:t>Using Physics</w:t>
      </w:r>
      <w:r>
        <w:rPr/>
        <w:t xml:space="preserve"> in the Physical World strand, and </w:t>
      </w:r>
      <w:r>
        <w:rPr>
          <w:i/>
        </w:rPr>
        <w:t>Communicating in Science</w:t>
      </w:r>
      <w:r>
        <w:rPr/>
        <w:t xml:space="preserve"> in the Nature of Science str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providing characteristics of, or an account of the physics related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reasons as to how or why the physics applies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ideas to integrate physics relevant to the selected context, and involves elaborating, justifying, relating, evaluating, comparing and contrasting, or analysing the physics underpinning the contex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must involve physics principles that are at curriculum Level 7.  It may be technological or biolog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Anne</cp:lastModifiedBy>
  <cp:lastPrinted>2007-03-25T07:50:00Z</cp:lastPrinted>
  <dcterms:modified xsi:type="dcterms:W3CDTF">2019-03-15T00:15:00Z</dcterms:modified>
  <cp:revision>10</cp:revision>
  <dc:subject>Science</dc:subject>
  <dc:title>91169 Demonstrate understanding of physics relevant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