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mechan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mechanic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mechanic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mechanic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mechanic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The standard is aligned to the achievement objectives </w:t>
      </w:r>
      <w:r>
        <w:rPr>
          <w:rFonts w:cs="Arial"/>
          <w:i/>
        </w:rPr>
        <w:t>Physical Inquiry and 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Communic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2"/>
        </w:rPr>
      </w:pPr>
      <w:r>
        <w:rPr>
          <w:rFonts w:cs="Arial"/>
        </w:rPr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firstLine="567"/>
        <w:rPr/>
      </w:pPr>
      <w:r>
        <w:rPr>
          <w:rFonts w:cs="Arial"/>
          <w:i/>
        </w:rPr>
        <w:t>Motion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stant acceleration in a straight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ree fall under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rojectile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ircular motion (constant speed with one force only providing centripetal force).</w:t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>Force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ce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vector addition of fo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nbalanced force and accel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quilibrium (balanced forces and torqu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entripetal 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ce and extension of a spring.</w:t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>Momentum and Energy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oment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hange in momentum in one dimension and impul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mpulse and 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servation of momentum in one dimen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conservation of ener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lastic potential energ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Relationships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82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826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762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952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128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990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33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drawing>
          <wp:inline distT="0" distB="0" distL="0" distR="0">
            <wp:extent cx="520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647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7239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7740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8890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58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50800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95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31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58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6604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en-GB"/>
        </w:rPr>
      </w:pPr>
      <w:r>
        <w:rPr>
          <w:rFonts w:cs="Arial"/>
        </w:rPr>
        <w:t>Assessment Specifications for this achievement standard can be accessed through the Phys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22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  <w:lang w:val="en-GB"/>
        </w:rPr>
      </w:pPr>
      <w:r>
        <w:rPr>
          <w:rFonts w:cs="Arial" w:ascii="Arial Mäori;Arial" w:hAnsi="Arial Mäori;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255 and unit standard 6379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yperlink" Target="http://www.nzqa.govt.nz/qualifications-standards/qualifications/ncea/ncea-subject-resource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