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90"/>
        <w:gridCol w:w="1377"/>
        <w:gridCol w:w="13"/>
        <w:gridCol w:w="1980"/>
        <w:gridCol w:w="417"/>
        <w:gridCol w:w="2283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itle 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Examine the effects of formal elements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effects of formal elements of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56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the effects of formal elements of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effects of formal elements of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perceptively the effects of formal elements of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Use critical analysis to interpret and respond to art works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 xml:space="preserve">Examine </w:t>
      </w:r>
      <w:r>
        <w:rPr>
          <w:rFonts w:cs="Arial"/>
          <w:szCs w:val="24"/>
        </w:rPr>
        <w:t xml:space="preserve">involves describing the formal elements of art works and describing their effects, using evidence from art works. </w:t>
      </w:r>
    </w:p>
    <w:p>
      <w:pPr>
        <w:pStyle w:val="Comment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</w:rPr>
        <w:t>involves describing in detail the formal elements of art works and explaining their effects, using evidence from art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perceptively </w:t>
      </w:r>
      <w:r>
        <w:rPr>
          <w:rFonts w:cs="Arial"/>
          <w:szCs w:val="24"/>
        </w:rPr>
        <w:t>involves explaining the importance of specific effects in art works, using evidence from art works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ffects of formal elements of art works </w:t>
      </w:r>
      <w:r>
        <w:rPr>
          <w:rFonts w:cs="Arial"/>
          <w:szCs w:val="24"/>
        </w:rPr>
        <w:t>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expressive effects, effects of texture, effects of movement, effects related to scal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effects on the viewer - effects on the viewer’s thoughts and/or emotions and/or senses.</w:t>
      </w:r>
    </w:p>
    <w:p>
      <w:pPr>
        <w:pStyle w:val="CommentText"/>
        <w:tabs>
          <w:tab w:val="clear" w:pos="720"/>
          <w:tab w:val="left" w:pos="567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>Assessment Specifications for this achievement standard can be accessed through the Art History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AS90227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7:00Z</dcterms:modified>
  <cp:revision>9</cp:revision>
  <dc:subject>Visual Arts</dc:subject>
  <dc:title>91180 Examine the effects of formal elements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