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amine the influence of context(s) on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examining the influence of </w:t>
      </w:r>
      <w:r>
        <w:rPr>
          <w:szCs w:val="24"/>
        </w:rPr>
        <w:t>context(s)</w:t>
      </w:r>
      <w:r>
        <w:rPr>
          <w:rFonts w:cs="Arial"/>
          <w:lang w:val="en-GB"/>
        </w:rPr>
        <w:t xml:space="preserve"> on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amine the influence of context(s) o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amine in-depth the influence of context(s) o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Examine perceptively the influence of context(s) on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Understanding the Arts in Context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‘</w:t>
      </w:r>
      <w:r>
        <w:rPr>
          <w:rFonts w:cs="Arial"/>
          <w:szCs w:val="24"/>
        </w:rPr>
        <w:t>Research and analyse the influences of contexts on the characteristics and production of art works’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 xml:space="preserve">Examine </w:t>
      </w:r>
      <w:r>
        <w:rPr>
          <w:rFonts w:cs="Arial"/>
          <w:szCs w:val="24"/>
        </w:rPr>
        <w:t xml:space="preserve">involves </w:t>
      </w:r>
      <w:r>
        <w:rPr>
          <w:rFonts w:cs="Arial"/>
          <w:szCs w:val="24"/>
          <w:lang w:val="en-GB"/>
        </w:rPr>
        <w:t>describing how the contexts within which art works are produced influence the characteristics and production of art works, using supporting evidence from art 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Examine in-depth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involves </w:t>
      </w:r>
      <w:r>
        <w:rPr>
          <w:rFonts w:cs="Arial"/>
          <w:szCs w:val="24"/>
          <w:lang w:val="en-GB"/>
        </w:rPr>
        <w:t>explaining how the contexts within which art works are produced influence the characteristics and production of art works, using supporting evidence from art works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Examine perceptively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involves providing an insightful explanation of </w:t>
      </w:r>
      <w:r>
        <w:rPr>
          <w:rFonts w:cs="Arial"/>
          <w:szCs w:val="24"/>
          <w:lang w:val="en-GB"/>
        </w:rPr>
        <w:t>how the contexts within which art works are produced influence the characteristics and production of art works, using supporting evidence from art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 insightful explanation typicall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>explains how particular contexts are important to art work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>explains the complex influences that contexts have on art wor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Context(s)</w:t>
      </w:r>
      <w:r>
        <w:rPr>
          <w:rFonts w:cs="Arial"/>
          <w:szCs w:val="24"/>
        </w:rPr>
        <w:t xml:space="preserve"> include: the circumstances within which art works are created, eg personal, social, historical, cultural, geographical, environmental, economic, political, religious, artistic (eg art historical, art movement), philosophical factors, gender, and cla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>Influence of context(s)</w:t>
      </w:r>
      <w:r>
        <w:rPr>
          <w:rFonts w:cs="Arial"/>
          <w:szCs w:val="24"/>
          <w:lang w:val="en-GB"/>
        </w:rPr>
        <w:t xml:space="preserve"> refers to: the ways in which contexts can for example, impact on, inspire, change or shape art 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Influence of context(s)</w:t>
      </w:r>
      <w:r>
        <w:rPr>
          <w:rFonts w:cs="Arial"/>
          <w:szCs w:val="24"/>
          <w:lang w:val="en-GB"/>
        </w:rPr>
        <w:t xml:space="preserve"> may be seen in, for example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features of an art work eg stylistic characteristics, media, methods of making, subject matter, symbol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ideas and meanings conveyed by art work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>the development of the art movement(s) within which the artist may wor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 xml:space="preserve">Assessment Specifications for this achievement standard can be accessed through the Art History Resources page found at </w:t>
      </w:r>
      <w:hyperlink r:id="rId4">
        <w:r>
          <w:rPr>
            <w:rStyle w:val="InternetLink"/>
            <w:rFonts w:cs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AS90230 and 5800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17:00Z</dcterms:modified>
  <cp:revision>9</cp:revision>
  <dc:subject>Visual Arts</dc:subject>
  <dc:title>91182 Examine the influence of context(s) on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